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6 tháng 3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5/4/2021 đến ngày 11/4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 Y t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C PY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Giao ban trực tuyến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D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Trâu Quỳ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D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Trâu Quỳ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D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Xá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D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Xá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4-05T02:02:00Z</dcterms:modified>
  <cp:revision>34</cp:revision>
  <dc:subject/>
  <dc:title>UBND HUYỆN GIA LÂM</dc:title>
</cp:coreProperties>
</file>