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2 tháng 3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2/3/2021 đến ngày281/3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ọp BC tình hình phát triển KT-XH quý I/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phòng Y tế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Giao ban trực tuyến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 PYT</w:t>
            </w:r>
          </w:p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Dự HN kỉ niệm 90 năm ngày thành lập Đoàn TNCS HCM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: Dự gặp mặt KN 70 năm ngày TD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3-22T01:50:00Z</dcterms:modified>
  <cp:revision>26</cp:revision>
  <dc:subject/>
  <dc:title>UBND HUYỆN GIA LÂM</dc:title>
</cp:coreProperties>
</file>