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2 tháng 3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5/3/2021 đến ngày 21/3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: Dự BC Đề án nâng cao năng lực sơ cấp cứu trong trường học và cộng đồ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Sơ kết BCĐ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phun thuốc diệt côn tr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, T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3-15T01:55:00Z</dcterms:modified>
  <cp:revision>25</cp:revision>
  <dc:subject/>
  <dc:title>UBND HUYỆN GIA LÂM</dc:title>
</cp:coreProperties>
</file>