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14 tháng 03 năm 2022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14/03/2022 đến ngày 20/3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6661"/>
        <w:gridCol w:w="1418"/>
        <w:gridCol w:w="2410"/>
        <w:gridCol w:w="2693"/>
      </w:tblGrid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ọp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H PAPI và KH SIPAS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ua bán trang thiết bị, vật tư y tế phục vụ công tác phòng chống dịch Covid 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7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ành nghề y dược tư nhân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rực tuyến 200m phòng chống Lao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K xét nghiệm 31ha ủng hộ huyện 1000 test xét nghiệm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  <w:p>
            <w:pPr>
              <w:pStyle w:val="Normal"/>
              <w:rPr/>
            </w:pPr>
            <w:r>
              <w:rPr/>
              <w:t>Tại phòng 2.12</w:t>
            </w:r>
          </w:p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mua bán trang thiết bị, vật tư y tế phục vụ công tác phòng chống dịch Covid 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công tác thanh kiểm tra công tác Dược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 16/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ẩm định hồ sơ F0.F1 cơ sở Thu dung điều trị tại trạm y tế lưu động xã Dương xá ( nếu có)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ọp trực tuyến công tác phòng chống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2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 1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ẩm định hồ sơ cấp giấy chứng nhận cơ sở đủ điều kiện ATTP ( nếu c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Đ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àm việc tại phòng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m xét hồ sơ trình công nhận xã đạt chuẩn quốc gia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6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hành nghề y dược tư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cơ sở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 1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sz w:val="26"/>
                <w:szCs w:val="26"/>
              </w:rPr>
              <w:t>- Tổng hợp dịch COVID-19</w:t>
            </w:r>
          </w:p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, CC P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ại phò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ịch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CC P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phòng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771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u H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1:26:00Z</dcterms:created>
  <dc:creator>Sky123.Org</dc:creator>
  <dc:description/>
  <cp:keywords/>
  <dc:language>en-US</dc:language>
  <cp:lastModifiedBy>MyPC</cp:lastModifiedBy>
  <cp:lastPrinted>2022-03-14T10:24:00Z</cp:lastPrinted>
  <dcterms:modified xsi:type="dcterms:W3CDTF">2022-03-14T03:28:00Z</dcterms:modified>
  <cp:revision>12</cp:revision>
  <dc:subject/>
  <dc:title>UBND HUYỆN GIA LÂM</dc:title>
</cp:coreProperties>
</file>