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5 tháng 02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08/3/2021 đến ngày 14/3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N lấy ý kiến cử tri nơi cư trú với người dự kiến ứng cử HĐND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Giao ban trực tuyến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Giao ban BCĐ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PCD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dịch hàng 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hòng  Y t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Y tế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Dự HN triển khai KH tổ chức đại hội TDTT huyện Gia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 báo cáo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3-08T01:59:00Z</dcterms:modified>
  <cp:revision>23</cp:revision>
  <dc:subject/>
  <dc:title>UBND HUYỆN GIA LÂM</dc:title>
</cp:coreProperties>
</file>