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7 tháng 03 năm 2022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7/03/2022 đến ngày 13/3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hống kê Y tế (theo CV số 01/TK-TH ngày 17/02/2022 của Chi cục Thống kê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thực hiện nhiệm vụ quý I, phương hướng thực hiện nhiệm vụ quý II/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2.9</w:t>
            </w:r>
          </w:p>
        </w:tc>
      </w:tr>
      <w:tr>
        <w:trPr>
          <w:trHeight w:val="7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ành nghề y dược tư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oạt động của tổ Covid, tổ hỗ trợ, theo dõi người nhiễm Covid tại nhà, và các hoạt động tại xã, thị tr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hị trấn theo lịch của ủy ban</w:t>
            </w:r>
          </w:p>
        </w:tc>
      </w:tr>
      <w:tr>
        <w:trPr>
          <w:trHeight w:val="5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9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óp ý dự thảo kế hoạch đảm bảo tài chính thực hiện chiến lược quốc gia về chấm dứt dịch bệnh HIV trước năm 2030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ẩm định cấp GCN cơ sở đủ điều kiện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trực tuyến công tác phòng chống dịch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o cáo công tác thanh kiểm tra công tác Dượ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2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7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ành nghề y dược tư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6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ành nghề y dược tư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, CC P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1:26:00Z</dcterms:created>
  <dc:creator>Sky123.Org</dc:creator>
  <dc:description/>
  <cp:keywords/>
  <dc:language>en-US</dc:language>
  <cp:lastModifiedBy>MyPC</cp:lastModifiedBy>
  <cp:lastPrinted>2022-03-04T17:41:00Z</cp:lastPrinted>
  <dcterms:modified xsi:type="dcterms:W3CDTF">2022-03-04T10:42:00Z</dcterms:modified>
  <cp:revision>10</cp:revision>
  <dc:subject/>
  <dc:title>UBND HUYỆN GIA LÂM</dc:title>
</cp:coreProperties>
</file>