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31 tháng 12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8/12/2020 đến ngày 03/0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834"/>
        <w:gridCol w:w="2269"/>
      </w:tblGrid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Chào cờ, sinh hoạt đầu tuầ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 PY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Y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ọp HĐ nghĩa vụ quân sự huyện triển khaoi nhiệm vụ tuyển chọn và gọi công dân nhập ngũ năm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Ủy ban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06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trực tuyến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?c Hường, Trọ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Dự Lễ khánh thành công trình chào mừng ĐH ĐB toàn quốc lần thứ XIII của Đảng, tuyens đường từ KĐT TQ qua đường Dương Xá – Đồn Dư – Ga Phú T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rung – Trâu Quỳ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1-04T04:03:00Z</dcterms:modified>
  <cp:revision>474</cp:revision>
  <dc:subject/>
  <dc:title>                UBND HUYỆN GIA LÂM</dc:title>
</cp:coreProperties>
</file>