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27 tháng 02 năm 2022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8/02/2022 đến ngày 06/3/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phò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Họp Thường trực Huyện ủ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2.9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cấp GCN cơ sở đủ điều kiện AT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Họp trực tuyến công tác phòng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2.22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0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cấp giấy chứng nhận G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dịch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1:26:00Z</dcterms:created>
  <dc:creator>Sky123.Org</dc:creator>
  <dc:description/>
  <dc:language>en-US</dc:language>
  <cp:lastModifiedBy>Admin</cp:lastModifiedBy>
  <cp:lastPrinted>2020-09-30T09:13:00Z</cp:lastPrinted>
  <dcterms:modified xsi:type="dcterms:W3CDTF">2022-02-27T01:26:00Z</dcterms:modified>
  <cp:revision>2</cp:revision>
  <dc:subject/>
  <dc:title>UBND HUYỆN GIA LÂM</dc:title>
</cp:coreProperties>
</file>