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8 tháng 02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1/02/2022 đến ngày 27/02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khen thưởng tổ chức, cá nhân trong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trực tuyến gặp mặt đại diện lực lượng y tế và lực lượng tuyến đầu tham gia chống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.22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về xử phạt vi phạm hành chính chuyên s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3.2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rực tuyến công tác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2.22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4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ặp mặt lực lượng tuyến đầu trong công tác phòng chống dịch COVID-19 nhân kỉ niệm ngày Thầy thuốc 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3.22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áp giấy chứng nhận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7:00Z</dcterms:created>
  <dc:creator>Sky123.Org</dc:creator>
  <dc:description/>
  <dc:language>en-US</dc:language>
  <cp:lastModifiedBy>Admin</cp:lastModifiedBy>
  <cp:lastPrinted>2020-09-30T09:13:00Z</cp:lastPrinted>
  <dcterms:modified xsi:type="dcterms:W3CDTF">2022-02-18T11:12:00Z</dcterms:modified>
  <cp:revision>3</cp:revision>
  <dc:subject/>
  <dc:title>UBND HUYỆN GIA LÂM</dc:title>
</cp:coreProperties>
</file>