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29 tháng 01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7/02/2022 đến ngày 13/02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gặp mặt CBCC đầu nă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3.22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 hỗ trợ F0, F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: Dự Lễ phát động Tết trồng c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m CN Phú Thị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công tác dạy học tại các trườ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học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 hỗ trợ F0, 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 hỗ trợ F0, 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0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10:00Z</dcterms:created>
  <dc:creator>Sky123.Org</dc:creator>
  <dc:description/>
  <dc:language>en-US</dc:language>
  <cp:lastModifiedBy>Admin</cp:lastModifiedBy>
  <cp:lastPrinted>2020-09-30T09:13:00Z</cp:lastPrinted>
  <dcterms:modified xsi:type="dcterms:W3CDTF">2022-01-29T03:19:00Z</dcterms:modified>
  <cp:revision>5</cp:revision>
  <dc:subject/>
  <dc:title>UBND HUYỆN GIA LÂM</dc:title>
</cp:coreProperties>
</file>