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24 tháng 01 năm 2022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4/01/2022 đến ngày 30/01/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hò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N 92 năm ngày thành lập Đảng CSV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N 3.22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ọa đàm Luật Thủ đ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2.22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ọp thông qua báo cáo chấm điểm CC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2.12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6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AT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00: Họp báo cáo phương án dạy học trực tiế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2.12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27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ết công tác xây dựng Đảng, HN cán bộ, CC, 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3.22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hăm, tặng quà Tết TTYT, BVĐK Gia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đơn vị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29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45:00Z</dcterms:created>
  <dc:creator>Sky123.Org</dc:creator>
  <dc:description/>
  <dc:language>en-US</dc:language>
  <cp:lastModifiedBy>Admin</cp:lastModifiedBy>
  <cp:lastPrinted>2020-09-30T09:13:00Z</cp:lastPrinted>
  <dcterms:modified xsi:type="dcterms:W3CDTF">2022-01-24T03:58:00Z</dcterms:modified>
  <cp:revision>5</cp:revision>
  <dc:subject/>
  <dc:title>UBND HUYỆN GIA LÂM</dc:title>
</cp:coreProperties>
</file>