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08 tháng 01 năm 2022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0/01/2022 đến ngày 16/01/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30: HN chuẩn bị tổng kết khối VH-X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ợp A5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 Họp TT huyện ủ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mới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12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AT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13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cấp GCN G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công tác phòng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15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, cập nhật, báo cáo tình hình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: 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2:31:00Z</dcterms:created>
  <dc:creator>Sky123.Org</dc:creator>
  <dc:description/>
  <dc:language>en-US</dc:language>
  <cp:lastModifiedBy>Admin</cp:lastModifiedBy>
  <cp:lastPrinted>2020-09-30T09:13:00Z</cp:lastPrinted>
  <dcterms:modified xsi:type="dcterms:W3CDTF">2022-01-08T02:44:00Z</dcterms:modified>
  <cp:revision>6</cp:revision>
  <dc:subject/>
  <dc:title>UBND HUYỆN GIA LÂM</dc:title>
</cp:coreProperties>
</file>