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3 tháng 01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3/01/2022 đến ngày 09/01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ù Tết Dương lị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Thường trực Huyện ủy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ọp chuẩn bị tổng kết Khối VH-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02</w:t>
            </w:r>
          </w:p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5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hội đồng nghĩa vụ quân s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06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trực tuyến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08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rụ sở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rụ sở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2:47:00Z</dcterms:created>
  <dc:creator>Sky123.Org</dc:creator>
  <dc:description/>
  <dc:language>en-US</dc:language>
  <cp:lastModifiedBy>Admin</cp:lastModifiedBy>
  <cp:lastPrinted>2020-09-30T09:13:00Z</cp:lastPrinted>
  <dcterms:modified xsi:type="dcterms:W3CDTF">2022-01-02T22:59:00Z</dcterms:modified>
  <cp:revision>5</cp:revision>
  <dc:subject/>
  <dc:title>UBND HUYỆN GIA LÂM</dc:title>
</cp:coreProperties>
</file>