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ỦY BAN NHÂN DÂN   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XÃ ĐA TỐN </w:t>
      </w:r>
      <w:r>
        <w:rPr>
          <w:rFonts w:cs="Times New Roman" w:ascii="Times New Roman" w:hAnsi="Times New Roman"/>
          <w:b/>
        </w:rPr>
        <w:t xml:space="preserve">                                                         Độc lập - Tự do - Hạnh phúc</w:t>
      </w:r>
    </w:p>
    <w:p>
      <w:pPr>
        <w:pStyle w:val="Normal"/>
        <w:spacing w:lineRule="atLeast" w:line="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4025</wp:posOffset>
                </wp:positionH>
                <wp:positionV relativeFrom="paragraph">
                  <wp:posOffset>104140</wp:posOffset>
                </wp:positionV>
                <wp:extent cx="5689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7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04285</wp:posOffset>
                </wp:positionH>
                <wp:positionV relativeFrom="paragraph">
                  <wp:posOffset>104140</wp:posOffset>
                </wp:positionV>
                <wp:extent cx="21310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vertAlign w:val="superscript"/>
        </w:rPr>
        <w:t xml:space="preserve">          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i/>
          <w:i/>
          <w:color w:val="00B050"/>
          <w:lang w:val="vi-VN"/>
        </w:rPr>
      </w:pPr>
      <w:r>
        <w:rPr>
          <w:rFonts w:cs="Times New Roman" w:ascii="Times New Roman" w:hAnsi="Times New Roman"/>
          <w:b/>
          <w:i/>
          <w:color w:val="00B050"/>
        </w:rPr>
        <w:t xml:space="preserve">   </w:t>
      </w:r>
      <w:r>
        <w:rPr>
          <w:rFonts w:cs="Times New Roman" w:ascii="Times New Roman" w:hAnsi="Times New Roman"/>
          <w:b/>
          <w:i/>
          <w:color w:val="00B050"/>
        </w:rPr>
        <w:t xml:space="preserve">(Lịch bổ sung)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i/>
          <w:i/>
          <w:color w:val="FF0000"/>
          <w:lang w:val="vi-VN"/>
        </w:rPr>
      </w:pPr>
      <w:r>
        <w:rPr>
          <w:rFonts w:cs="Times New Roman" w:ascii="Times New Roman" w:hAnsi="Times New Roman"/>
          <w:b/>
          <w:color w:val="FF0000"/>
          <w:lang w:val="vi-VN"/>
        </w:rPr>
        <w:t>LỊCH CÔNG TÁC TUẦN THỨ 07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color w:val="FF0000"/>
          <w:lang w:val="vi-VN"/>
        </w:rPr>
        <w:t xml:space="preserve">(Từ </w:t>
      </w:r>
      <w:r>
        <w:rPr>
          <w:rFonts w:cs="Times New Roman" w:ascii="Times New Roman" w:hAnsi="Times New Roman"/>
          <w:b/>
          <w:color w:val="FF0000"/>
        </w:rPr>
        <w:t>13</w:t>
      </w:r>
      <w:r>
        <w:rPr>
          <w:rFonts w:cs="Times New Roman" w:ascii="Times New Roman" w:hAnsi="Times New Roman"/>
          <w:b/>
          <w:color w:val="FF0000"/>
          <w:lang w:val="vi-VN"/>
        </w:rPr>
        <w:t>/</w:t>
      </w:r>
      <w:r>
        <w:rPr>
          <w:rFonts w:cs="Times New Roman" w:ascii="Times New Roman" w:hAnsi="Times New Roman"/>
          <w:b/>
          <w:color w:val="FF0000"/>
        </w:rPr>
        <w:t>02</w:t>
      </w:r>
      <w:r>
        <w:rPr>
          <w:rFonts w:cs="Times New Roman" w:ascii="Times New Roman" w:hAnsi="Times New Roman"/>
          <w:b/>
          <w:color w:val="FF0000"/>
          <w:lang w:val="vi-VN"/>
        </w:rPr>
        <w:t>/202</w:t>
      </w:r>
      <w:r>
        <w:rPr>
          <w:rFonts w:cs="Times New Roman" w:ascii="Times New Roman" w:hAnsi="Times New Roman"/>
          <w:b/>
          <w:color w:val="FF0000"/>
        </w:rPr>
        <w:t>3</w:t>
      </w:r>
      <w:r>
        <w:rPr>
          <w:rFonts w:cs="Times New Roman" w:ascii="Times New Roman" w:hAnsi="Times New Roman"/>
          <w:b/>
          <w:color w:val="FF0000"/>
          <w:lang w:val="vi-VN"/>
        </w:rPr>
        <w:t xml:space="preserve"> đến </w:t>
      </w:r>
      <w:r>
        <w:rPr>
          <w:rFonts w:cs="Times New Roman" w:ascii="Times New Roman" w:hAnsi="Times New Roman"/>
          <w:b/>
          <w:color w:val="FF0000"/>
        </w:rPr>
        <w:t>19</w:t>
      </w:r>
      <w:r>
        <w:rPr>
          <w:rFonts w:cs="Times New Roman" w:ascii="Times New Roman" w:hAnsi="Times New Roman"/>
          <w:b/>
          <w:color w:val="FF0000"/>
          <w:lang w:val="vi-VN"/>
        </w:rPr>
        <w:t>/</w:t>
      </w:r>
      <w:r>
        <w:rPr>
          <w:rFonts w:cs="Times New Roman" w:ascii="Times New Roman" w:hAnsi="Times New Roman"/>
          <w:b/>
          <w:color w:val="FF0000"/>
        </w:rPr>
        <w:t>02</w:t>
      </w:r>
      <w:r>
        <w:rPr>
          <w:rFonts w:cs="Times New Roman" w:ascii="Times New Roman" w:hAnsi="Times New Roman"/>
          <w:b/>
          <w:color w:val="FF0000"/>
          <w:lang w:val="vi-VN"/>
        </w:rPr>
        <w:t>/202</w:t>
      </w:r>
      <w:r>
        <w:rPr>
          <w:rFonts w:cs="Times New Roman" w:ascii="Times New Roman" w:hAnsi="Times New Roman"/>
          <w:b/>
          <w:color w:val="FF0000"/>
        </w:rPr>
        <w:t>3</w:t>
      </w:r>
      <w:r>
        <w:rPr>
          <w:rFonts w:cs="Times New Roman" w:ascii="Times New Roman" w:hAnsi="Times New Roman"/>
          <w:b/>
          <w:color w:val="FF0000"/>
          <w:lang w:val="vi-VN"/>
        </w:rPr>
        <w:t>)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sz w:val="20"/>
          <w:szCs w:val="20"/>
          <w:lang w:val="vi-VN"/>
        </w:rPr>
      </w:r>
    </w:p>
    <w:tbl>
      <w:tblPr>
        <w:tblW w:w="159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121"/>
        <w:gridCol w:w="6843"/>
        <w:gridCol w:w="2143"/>
        <w:gridCol w:w="2677"/>
        <w:gridCol w:w="1802"/>
      </w:tblGrid>
      <w:tr>
        <w:trPr>
          <w:trHeight w:val="111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ÀY,TH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ỜI GIAN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ÃNH ĐẠO PHỤ TRÁCH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Ộ PHẬ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UẨN B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0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hai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: Làm việc tại trụ s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30: Kiểm tra công trình XD sau phép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Đ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C, TTX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bàn xã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Làm việc tại trụ s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00: Tổ chức làm việc lấy ý kiến quân dân chính thôn Khoan Tế liên quan đến các trường hợp đang đề nghị cấp GCNQSDĐ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: đ/c Đà, Đ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/c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C-X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ình Khoan Tế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0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ba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: Kiểm tra các PA chuyển đổi CCCT, VN trên địa bàn xã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Đ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C, TTX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bàn xã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h00: Tổ chức làm việc lấy ý kiến quân dân chính thôn Thuận Tốn liên quan đến các trường hợp đang đề nghị cấp GCNQSDĐ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: đ/c Đà, Đ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đ/c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C-X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VH Thuận Tốn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4h30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p triển khai DA xây dựng Trung tâm GDTX, GDNN Đa Tốn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: Ban QLDA, LĐ Đảng ủy, TT HĐND, TT UBND, UVUBND, CTMTTQ, Địa chính, TTXD, VP, VHT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Kiê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QLDA, V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1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0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t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: Giao ban BCĐ Đề an 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G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Huyệ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 2.22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9h15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ổ chức buổi làm việc về kết quả thực hiện các KL thanh tra tại các xã, thị trấn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: Đà, Lâm Đ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Đ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 3.2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Tập huấn sử dụng hệ thống thông tin dùng chung Thành phố phục vụ công tác chỉ đạo, điều hành của UBND Thành phố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: đ/c Tống, Lương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Tốn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HT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 3.22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Tiếp báo PL Việt Nam và tiếp Công dân xã Đa Tốn liên quan đến công tác Quản lý TTXD và Cấp GCN QSD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G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tra, TN&amp;M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 2.12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0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nă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: Làm việc tại trụ s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Hop Hội đồng GPMB Huyệ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G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PTQ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 2.22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4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Họp tham gia đóng góp ý kiến dự thảo Bảng chấm điểm thi đua HĐND xã, thị trấn 6 tháng đầu năm 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Hiếu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P Huyệ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 3.2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Hội nghị Đại biểu nhân dân Bàn xây dựng đời sống văn hóa năm 2023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: BCH Đảng bộ xã, Cán bộ, Công chức, NLĐ UBND xã, BT các Chi bộ, Trưởng thôn, Trưởng ban CTMT, đại biểu nhân dân do thôn c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Kiên, Vũ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UBND, TT MTTQ, V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rường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0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sáu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: Hop Hội đồng GPMB Huyệ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G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PTQ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 2.12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8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ập huấn sử dụng hệ thống thông tin dùng chung Thành phố phục vụ công tác chỉ đạo, điều hành của UBND Thành phố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: Cán bộ, Công chức, LĐHĐ thuộc UBND xã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Kiê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HT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Phòng 1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8h30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ội nghị triển khai KH lấy ý kiến nhân dân đối với dự thảo Luật Đất đai (sửa đổi) trên địa bàn Huyện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: đ/c Thường, Khang, Kiên, Lâm, Huế, Vũ, Trưởng các Đoàn th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Kiê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 3.22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30: Kiểm tra các PA chuyển đổi CCCT, VN trên địa bàn xã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Đ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C, TTX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bàn xã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Giao ban công tác quản lý TTXD, trật tự đô th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Kiê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QLTTX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 2.22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Kiểm tra việc thực hiện trật tự VMĐ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Đ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C, TTXD, C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bàn xã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0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bả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 một cửa làm việc theo quy địn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Tốn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ượng, Nga, Dũn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cửa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Chiều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gh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6985</wp:posOffset>
                      </wp:positionV>
                      <wp:extent cx="676275" cy="5715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7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6985</wp:posOffset>
                      </wp:positionV>
                      <wp:extent cx="694055" cy="5619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2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9/0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Chủ nhậ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gh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Lưu ý: 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i/>
          <w:lang w:val="vi-VN"/>
        </w:rPr>
        <w:t xml:space="preserve">- </w:t>
      </w:r>
      <w:r>
        <w:rPr>
          <w:rFonts w:cs="Times New Roman" w:ascii="Times New Roman" w:hAnsi="Times New Roman"/>
          <w:b/>
          <w:i/>
        </w:rPr>
        <w:t>Đề nghị các bộ phận, các đồng chí bám vào lịch hoạt động của cơ quan để triển khai nhiệm vụ kịp thời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i/>
        </w:rPr>
        <w:t>- Lịch này thay cho giấy mời các hội nghị nội bộ của cơ quan; Lịch tập huấn và các hội nghị do Huyện triệu tập.</w:t>
      </w:r>
    </w:p>
    <w:sectPr>
      <w:type w:val="nextPage"/>
      <w:pgSz w:orient="landscape" w:w="16838" w:h="11906"/>
      <w:pgMar w:left="567" w:right="510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Emojisizer">
    <w:name w:val="emoji-siz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02:00Z</dcterms:created>
  <dc:creator>NP-COMPUTER</dc:creator>
  <dc:description/>
  <cp:keywords/>
  <dc:language>en-US</dc:language>
  <cp:lastModifiedBy>Administrator</cp:lastModifiedBy>
  <cp:lastPrinted>2022-12-12T14:52:00Z</cp:lastPrinted>
  <dcterms:modified xsi:type="dcterms:W3CDTF">2023-02-15T10:43:00Z</dcterms:modified>
  <cp:revision>855</cp:revision>
  <dc:subject/>
  <dc:title>Uû ban nh©n d©n                    Céng hoµ x• héi chñ nghÜa viÖt nam</dc:title>
</cp:coreProperties>
</file>