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ỦY BAN NHÂN DÂN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ĐA TỐN </w:t>
      </w:r>
      <w:r>
        <w:rPr>
          <w:rFonts w:cs="Times New Roman" w:ascii="Times New Roman" w:hAnsi="Times New Roman"/>
          <w:b/>
        </w:rPr>
        <w:t xml:space="preserve">                                                         Độc lập - Tự do - Hạnh phúc</w:t>
      </w:r>
    </w:p>
    <w:p>
      <w:pPr>
        <w:pStyle w:val="Normal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04140</wp:posOffset>
                </wp:positionV>
                <wp:extent cx="568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04140</wp:posOffset>
                </wp:positionV>
                <wp:extent cx="213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vertAlign w:val="superscript"/>
        </w:rPr>
        <w:t xml:space="preserve">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color w:val="00B050"/>
          <w:lang w:val="vi-VN"/>
        </w:rPr>
      </w:pPr>
      <w:r>
        <w:rPr>
          <w:rFonts w:cs="Times New Roman" w:ascii="Times New Roman" w:hAnsi="Times New Roman"/>
          <w:b/>
          <w:i/>
          <w:color w:val="00B050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lang w:val="vi-VN"/>
        </w:rPr>
        <w:t>LỊCH CÔNG TÁC TUẦN THỨ 2</w:t>
      </w:r>
      <w:r>
        <w:rPr>
          <w:rFonts w:cs="Times New Roman" w:ascii="Times New Roman" w:hAnsi="Times New Roman"/>
          <w:b/>
          <w:color w:val="FF0000"/>
        </w:rPr>
        <w:t>3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color w:val="FF0000"/>
          <w:lang w:val="vi-VN"/>
        </w:rPr>
        <w:t xml:space="preserve">(Từ </w:t>
      </w:r>
      <w:r>
        <w:rPr>
          <w:rFonts w:cs="Times New Roman" w:ascii="Times New Roman" w:hAnsi="Times New Roman"/>
          <w:b/>
          <w:color w:val="FF0000"/>
        </w:rPr>
        <w:t>05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6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đến </w:t>
      </w:r>
      <w:r>
        <w:rPr>
          <w:rFonts w:cs="Times New Roman" w:ascii="Times New Roman" w:hAnsi="Times New Roman"/>
          <w:b/>
          <w:color w:val="FF0000"/>
        </w:rPr>
        <w:t>11</w:t>
      </w:r>
      <w:r>
        <w:rPr>
          <w:rFonts w:cs="Times New Roman" w:ascii="Times New Roman" w:hAnsi="Times New Roman"/>
          <w:b/>
          <w:color w:val="FF0000"/>
          <w:lang w:val="vi-VN"/>
        </w:rPr>
        <w:t>/</w:t>
      </w:r>
      <w:r>
        <w:rPr>
          <w:rFonts w:cs="Times New Roman" w:ascii="Times New Roman" w:hAnsi="Times New Roman"/>
          <w:b/>
          <w:color w:val="FF0000"/>
        </w:rPr>
        <w:t>6</w:t>
      </w:r>
      <w:r>
        <w:rPr>
          <w:rFonts w:cs="Times New Roman" w:ascii="Times New Roman" w:hAnsi="Times New Roman"/>
          <w:b/>
          <w:color w:val="FF0000"/>
          <w:lang w:val="vi-VN"/>
        </w:rPr>
        <w:t>/202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vi-VN"/>
        </w:rPr>
        <w:t>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lang w:val="vi-VN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1"/>
        <w:gridCol w:w="6843"/>
        <w:gridCol w:w="2143"/>
        <w:gridCol w:w="2677"/>
        <w:gridCol w:w="1802"/>
      </w:tblGrid>
      <w:tr>
        <w:trPr>
          <w:trHeight w:val="1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TH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Ụ TRÁ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UẨN B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: Đại hội Đại biểu thành viên HTXDVTH Đa Tốn lần thứ VI,nhiệm kỳ 2023-202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LĐ Đảng uỷ, HĐND, UBND, UBMTTQ và các thành phần có G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uấ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T HTXDVTH Đa Tố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14h: Giao ban Cụm Đả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P: đ/c Thường, Khang, Kiê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ườ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Đảng u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Đại hội Đại biểu thành viên HTXDVTH Đa Tốn lần thứ VI,nhiệm kỳ 2023-202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LĐ Đảng uỷ, HĐND, UBND, UBMTTQ, Trưởng các Ban, Ngành đoàn thể, BTCB, Trưởng thôn và các thành phần có G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uấ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T HTXDVTH Đa Tố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Đại hội Hội Nông dân huyện Gia Lâm lần thứ XI, nhiệm kỳ 2023-2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Phươ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D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Huyệ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Hội nghị triển khai việc chuẩn hó dữ liệu mã số thuế cá nhân theo Đề án 06 của Chính phủ; Đánh giá một số nội dung liên quan đến công tác phối hợp QL nhà chung c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TT UBND, BCH Công an, Tổ QL TTXD xã, CB uỷ nhiệm thu, Trưởng thôn, Tổ phát phiếu các thô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, TTXD, Thu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30: Hội nghị triển khai việc chuẩn hó dữ liệu mã số thuế cá nhân theo Đề án 06 của Chính phủ; Đánh giá một số nội dung liên quan đến công tác phối hợp QL nhà chung c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TT UBND, BCH Công an, Tổ QL TTXD xã, CB uỷ nhiệm thu, Trưởng, Phó BQT khối nhà Chung cư S1, S2 Khu đô thị Vinhom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, TTXD, Thu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: Báo cáo phương án thi công XD hệ thống cấp điện dọc đường Lý Thánh Tông và đường gom cao tốc HN-H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Đại hội Hội Nông dân huyện Gia Lâm lần thứ XI, nhiệm kỳ 2023-202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Phươ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D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 Huyện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: Giao ban công tác giải quyết đơn th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 Huy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2.1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ác PA chuyển đổi CCCT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C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, nhắc nhở việc thực hiện trật tự VMĐT trên địa bàn x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Giao ban UBN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: TT UBND, UV UBND, CB, CC, VC, NLĐ thuộc UBN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K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 báo cá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1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h: Họp Hội đồng GPMB Huyệ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TQ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3.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h30: Hội nghị công bố Quyết định giải thể và thành lập mới các Chi bộ, Đảng bộ cơ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 Huyện u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3.22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X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h: Làm việc tại trụ s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ểm tra công trình XD sau phé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Đ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X, TTX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 xã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Bộ phận một cửa làm việc theo quy địn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ố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ng, Nga, Dũ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cửa</w:t>
            </w:r>
          </w:p>
        </w:tc>
      </w:tr>
      <w:tr>
        <w:trPr>
          <w:trHeight w:val="64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5715</wp:posOffset>
                      </wp:positionV>
                      <wp:extent cx="71437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/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ủ nhậ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305</wp:posOffset>
                      </wp:positionV>
                      <wp:extent cx="619125" cy="536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ưu ý: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b/>
          <w:i/>
        </w:rPr>
        <w:t>Đề nghị các bộ phận, các đồng chí bám vào lịch hoạt động của cơ quan để triển khai nhiệm vụ kịp thời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</w:rPr>
        <w:t>- Lịch này thay cho giấy mời các hội nghị nội bộ của cơ quan; Lịch tập huấn và các hội nghị do Huyện triệu tập.</w:t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NP-COMPUTER</dc:creator>
  <dc:description/>
  <cp:keywords/>
  <dc:language>en-US</dc:language>
  <cp:lastModifiedBy>Admin</cp:lastModifiedBy>
  <cp:lastPrinted>2023-03-27T08:43:00Z</cp:lastPrinted>
  <dcterms:modified xsi:type="dcterms:W3CDTF">2023-06-03T01:31:00Z</dcterms:modified>
  <cp:revision>1125</cp:revision>
  <dc:subject/>
  <dc:title>Uû ban nh©n d©n                    Céng hoµ x• héi chñ nghÜa viÖt nam</dc:title>
</cp:coreProperties>
</file>