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2</w:t>
      </w:r>
      <w:r>
        <w:rPr>
          <w:rFonts w:cs="Times New Roman" w:ascii="Times New Roman" w:hAnsi="Times New Roman"/>
          <w:b/>
          <w:color w:val="FF0000"/>
        </w:rPr>
        <w:t>2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29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04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8h: Tập huấn bồi dưỡng nâng cao năng lực cán bộ Huyện, Xã làm công tác xây dựng NTM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P: đ/c Thường, Khang, Kiên, Hiếu, Đà, Tống, Vũ, Phương, Thuấn Đạ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 xml:space="preserve">15h: Hội nghị đánh giá công tác PCTT năm 2022; triển khai công tác PCTT năm 2023; Triển khai KH hoạt động hè năm 2023; Triển khai cuộc vận động các loại qu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P: LĐ Đảng uỷ, TT HĐND, UBND, UB MTTQ, VHTT, LĐTBXH, Kế toán, Tư pháp, Địa chính, Công an, Quân sự, TTXD, VP, Y tế, HTXDV, Trưởng các Ban, Ngành đoàn thể, BTCB, Trưởng, Phó thôn, Trưởng ban CTMT, Hiệu trưởng các Trường Tiểu học, HTCS, Mầm n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, Đoàn TN, LĐTBXH, Kế toán, VH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3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ội nghị biểu dương NCT tiêu biểu là kinh tế giỏi và tham gia XD NTM giai đoạn 2018-2023; Kỷ niệm 82 năm Ngày truyền thống NCT Việt Nam (06/6/1941-06/6/2023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Tống, D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CT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h: Họp giao bàn BCH Đảng bộ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Đảng u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hiện trạng việc sử dụng đất của các hộ gia đình tại tuyến đường Giáp Hả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đị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nâng cao nhận thức và chuyển đổi tư duy của người dân và cộng đồng về phát triển KT nông nghiệp và xây dựng NT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03 xã Đa Tốn, Kiêu Kỵ, Đông Dư) cả ngà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Đà, Thuấn, Cán bộ của HTXDVTH, Bí thư Chi bộ, Trưởng, Phó thôn, Trưởng ban CTMT, Chi hội trưởng các đoàn thể: Phụ nữ, Nông dân, CCB, Bí đoàn T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, HTAD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ường 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Tập huấn bồi dưỡng nghiệp vụ công tác quản lý, kiểm tra, xử phạt VPHC về ATTP, hành nghề y dược ngoài công lậ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Tống, Vượng, Đá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y t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: Lã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ủy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, UBND,QS.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gặ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viên QNDB huấn luyện tại huyện Thạch Thấ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hạch Thất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 xml:space="preserve">8h: Tập huấn bồi dưỡng nâng cao năng lực cán bộ Huyện, Xã làm công tác xây dựng NTM năm 202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(cả ngày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P: đ/c Thường, Khang, Kiên, Hiếu, Đà, Tống, Vũ, Phương, Thuấn Đạ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ồng Vân, huyện Thường Tín, Hà Nội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8h: Tập huấn công tác Thi đua, khen thưởng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P: đ/c Tống, Đạ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ội v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CT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Họp lấy ý kiến quân dân chính thôn Thuận Tốn về nguồn gốc, quá trình sử dụng các trường hợp đang đề nghị cấp GCNQSD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thô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hai mạc HLDQ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thứ nhất Cụm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a quân sự số 3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P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ại biểu Ban CHQS huyện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ồng chí Bí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Chủ tịch UBND các xã, TT trong cụm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ỉ huy t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ởng các và LLDQ các xã, TT trong cụm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CHQ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 kiểm tra hiện trạng việc sử dụng đất của các hộ gia đình tại tuyến đường Lý Thánh Tô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đị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Hội nghị đánh giá KQ việc triển khai XD cơ sở dữ liệu cán bộ, công chức, viên chức trên địa bàn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ội v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30: Họ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h: Khai mạc hè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LĐ xã, LĐ thôn, BCH Đoàn xã dự tại các thô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Qu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Đoàn xã, các Chi đoà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các thô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các PA chuyển đổi CCC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Hội nghị tổng kết công tác PCTT năm 2022; triển khai Kế hoạch PCTT năm 2023 huyện Gia Lâ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5715</wp:posOffset>
                      </wp:positionV>
                      <wp:extent cx="71437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4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305</wp:posOffset>
                      </wp:positionV>
                      <wp:extent cx="619125" cy="536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</cp:lastModifiedBy>
  <cp:lastPrinted>2023-03-27T08:43:00Z</cp:lastPrinted>
  <dcterms:modified xsi:type="dcterms:W3CDTF">2023-05-27T01:47:00Z</dcterms:modified>
  <cp:revision>1096</cp:revision>
  <dc:subject/>
  <dc:title>Uû ban nh©n d©n                    Céng hoµ x• héi chñ nghÜa viÖt nam</dc:title>
</cp:coreProperties>
</file>