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21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22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28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h: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đ/c Hải + 12 QNDB tham gia huấn luyện tại Trung đoàn 757, Tiểu đoàn 1 Bộ đội địa phương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15 ngày, Từ ngày 22/5 đến ngày 5/6/20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x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L Thủ đô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ội nghị hướng dẫn, triển khai rà soát, chuẩn hoá dữ liệu mã số thuế các nhân đối với cá nhân nộp thuế SDĐ PN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Đà, Ma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T Gia Lâ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7, CCT Gia Lâ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h30: Giao ban đánh giá kết quả, tiến độ thực hiện viêc hỗ trợ, đăng ký kích hoạ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khoản định danh điện t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VneID tại các khu dân c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LĐ UBND xã, Công an xã, Chủ tịch UB MTTQ,  Trưởng các tổ chức chính trị - xã hội; Bí thư chi bộ, Trưởng, Phó thôn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xã báo cáo KQ số liệu từ 12/5 - 21/5/20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ác PA chuyển đổi CCC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XD, Đ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h30: Hội nghị hiệp đồng SD lực lượng, phương tiện làm nhiệm vụ phòng, chống thiên tai, tìm kiếm cứu hộ, cứu nạn trên địa bàn Huyệ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Kiên, Bì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Đoàn kiểm tra của Huyện ủy kiểm tra công tác Đảng viên và nghiệp vụ Đảng viên của xã Đa Tốn, Kiêu Kỵ, Đình Xuy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Ban TV Đảng ủ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Đảng ủ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30: Kiểm tra, đánh giá tiến độ, chất lượng dự án do UBND xã làm chủ đầu tư: </w:t>
            </w:r>
            <w:r>
              <w:rPr>
                <w:rFonts w:cs="Times New Roman" w:ascii="Times New Roman" w:hAnsi="Times New Roman"/>
                <w:bCs/>
                <w:w w:val="108"/>
                <w:sz w:val="26"/>
                <w:szCs w:val="26"/>
                <w:lang w:val="pt-BR"/>
              </w:rPr>
              <w:t>Cải tạo, nâng cấp hệ thống đường giao thông, thoát nước ngõ xóm xã Đa Tố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h30’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thôn Lê Xá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thôn Ngọc Độn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ơn vị thi công - C.ty Đại Việt; CC ĐC, TTXD, Kế toán, TB TTND xã; LĐ các thôn: BTCB, Trưởng, Phó thôn, TB CTMT, TTND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hi công (C.ty Đại Việt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hiện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Báo cáo kết quả thực hiện năm 2022 về công tác XD NTM nâng cao, kiểu mẫu và triển khai nhiệm vụ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Thường, Kiê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: Họ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 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3.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: Kiểm tra việc chấp hành trật tự VMĐT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XD, 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h: Dự Lễ khai mạc Hội Gióng năm 2023; Công cố Quyết định công nhận Phủ Đổng đạt chuẩn NTM kiểu mẫ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Phủ Đồ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n Gió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ập huấn công tác kiểm tra HNYDTN và ATTP cho CB, quản lý tại địa phươ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Y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ội nghị sơ kết 03 năm t/h KH 01 của BCT về việc tiếp tục t/h Chỉ thị số 05 về Đẩy mạnh học tập và làm theo tư tưởng, đạo đức, phong cách  Hồ Chí Minh; Phát động PT thi đua XD Chi bộ 4 tốt, Đảng bộ CS 4 tốt giai đoạn 2023-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G, VP Huyện ủ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5715</wp:posOffset>
                      </wp:positionV>
                      <wp:extent cx="71437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305</wp:posOffset>
                      </wp:positionV>
                      <wp:extent cx="619125" cy="536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MyPC</cp:lastModifiedBy>
  <cp:lastPrinted>2023-03-27T08:43:00Z</cp:lastPrinted>
  <dcterms:modified xsi:type="dcterms:W3CDTF">2023-05-20T04:21:00Z</dcterms:modified>
  <cp:revision>1065</cp:revision>
  <dc:subject/>
  <dc:title>Uû ban nh©n d©n                    Céng hoµ x• héi chñ nghÜa viÖt nam</dc:title>
</cp:coreProperties>
</file>