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ỦY BAN NHÂN DÂN   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XÃ ĐA TỐN </w:t>
      </w:r>
      <w:r>
        <w:rPr>
          <w:rFonts w:cs="Times New Roman" w:ascii="Times New Roman" w:hAnsi="Times New Roman"/>
          <w:b/>
        </w:rPr>
        <w:t xml:space="preserve">                                                         Độc lập - Tự do - Hạnh phúc</w:t>
      </w:r>
    </w:p>
    <w:p>
      <w:pPr>
        <w:pStyle w:val="Normal"/>
        <w:spacing w:lineRule="atLeast" w:line="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4025</wp:posOffset>
                </wp:positionH>
                <wp:positionV relativeFrom="paragraph">
                  <wp:posOffset>104140</wp:posOffset>
                </wp:positionV>
                <wp:extent cx="5689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7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04285</wp:posOffset>
                </wp:positionH>
                <wp:positionV relativeFrom="paragraph">
                  <wp:posOffset>104140</wp:posOffset>
                </wp:positionV>
                <wp:extent cx="21310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vertAlign w:val="superscript"/>
        </w:rPr>
        <w:t xml:space="preserve">          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i/>
          <w:i/>
          <w:color w:val="00B050"/>
          <w:lang w:val="vi-VN"/>
        </w:rPr>
      </w:pPr>
      <w:r>
        <w:rPr>
          <w:rFonts w:cs="Times New Roman" w:ascii="Times New Roman" w:hAnsi="Times New Roman"/>
          <w:b/>
          <w:i/>
          <w:color w:val="00B050"/>
        </w:rPr>
        <w:t xml:space="preserve">    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i/>
          <w:i/>
          <w:color w:val="FF0000"/>
          <w:lang w:val="vi-VN"/>
        </w:rPr>
      </w:pPr>
      <w:r>
        <w:rPr>
          <w:rFonts w:cs="Times New Roman" w:ascii="Times New Roman" w:hAnsi="Times New Roman"/>
          <w:b/>
          <w:color w:val="FF0000"/>
          <w:lang w:val="vi-VN"/>
        </w:rPr>
        <w:t>LỊCH CÔNG TÁC TUẦN THỨ 20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color w:val="FF0000"/>
          <w:lang w:val="vi-VN"/>
        </w:rPr>
        <w:t xml:space="preserve">(Từ </w:t>
      </w:r>
      <w:r>
        <w:rPr>
          <w:rFonts w:cs="Times New Roman" w:ascii="Times New Roman" w:hAnsi="Times New Roman"/>
          <w:b/>
          <w:color w:val="FF0000"/>
        </w:rPr>
        <w:t>15</w:t>
      </w:r>
      <w:r>
        <w:rPr>
          <w:rFonts w:cs="Times New Roman" w:ascii="Times New Roman" w:hAnsi="Times New Roman"/>
          <w:b/>
          <w:color w:val="FF0000"/>
          <w:lang w:val="vi-VN"/>
        </w:rPr>
        <w:t>/</w:t>
      </w:r>
      <w:r>
        <w:rPr>
          <w:rFonts w:cs="Times New Roman" w:ascii="Times New Roman" w:hAnsi="Times New Roman"/>
          <w:b/>
          <w:color w:val="FF0000"/>
        </w:rPr>
        <w:t>5</w:t>
      </w:r>
      <w:r>
        <w:rPr>
          <w:rFonts w:cs="Times New Roman" w:ascii="Times New Roman" w:hAnsi="Times New Roman"/>
          <w:b/>
          <w:color w:val="FF0000"/>
          <w:lang w:val="vi-VN"/>
        </w:rPr>
        <w:t>/202</w:t>
      </w:r>
      <w:r>
        <w:rPr>
          <w:rFonts w:cs="Times New Roman" w:ascii="Times New Roman" w:hAnsi="Times New Roman"/>
          <w:b/>
          <w:color w:val="FF0000"/>
        </w:rPr>
        <w:t>3</w:t>
      </w:r>
      <w:r>
        <w:rPr>
          <w:rFonts w:cs="Times New Roman" w:ascii="Times New Roman" w:hAnsi="Times New Roman"/>
          <w:b/>
          <w:color w:val="FF0000"/>
          <w:lang w:val="vi-VN"/>
        </w:rPr>
        <w:t xml:space="preserve"> đến </w:t>
      </w:r>
      <w:r>
        <w:rPr>
          <w:rFonts w:cs="Times New Roman" w:ascii="Times New Roman" w:hAnsi="Times New Roman"/>
          <w:b/>
          <w:color w:val="FF0000"/>
        </w:rPr>
        <w:t>21</w:t>
      </w:r>
      <w:r>
        <w:rPr>
          <w:rFonts w:cs="Times New Roman" w:ascii="Times New Roman" w:hAnsi="Times New Roman"/>
          <w:b/>
          <w:color w:val="FF0000"/>
          <w:lang w:val="vi-VN"/>
        </w:rPr>
        <w:t>/</w:t>
      </w:r>
      <w:r>
        <w:rPr>
          <w:rFonts w:cs="Times New Roman" w:ascii="Times New Roman" w:hAnsi="Times New Roman"/>
          <w:b/>
          <w:color w:val="FF0000"/>
        </w:rPr>
        <w:t>5</w:t>
      </w:r>
      <w:r>
        <w:rPr>
          <w:rFonts w:cs="Times New Roman" w:ascii="Times New Roman" w:hAnsi="Times New Roman"/>
          <w:b/>
          <w:color w:val="FF0000"/>
          <w:lang w:val="vi-VN"/>
        </w:rPr>
        <w:t>/202</w:t>
      </w:r>
      <w:r>
        <w:rPr>
          <w:rFonts w:cs="Times New Roman" w:ascii="Times New Roman" w:hAnsi="Times New Roman"/>
          <w:b/>
          <w:color w:val="FF0000"/>
        </w:rPr>
        <w:t>3</w:t>
      </w:r>
      <w:r>
        <w:rPr>
          <w:rFonts w:cs="Times New Roman" w:ascii="Times New Roman" w:hAnsi="Times New Roman"/>
          <w:b/>
          <w:color w:val="FF0000"/>
          <w:lang w:val="vi-VN"/>
        </w:rPr>
        <w:t>)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sz w:val="20"/>
          <w:szCs w:val="20"/>
          <w:lang w:val="vi-VN"/>
        </w:rPr>
      </w:r>
    </w:p>
    <w:tbl>
      <w:tblPr>
        <w:tblW w:w="159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121"/>
        <w:gridCol w:w="6843"/>
        <w:gridCol w:w="2143"/>
        <w:gridCol w:w="2677"/>
        <w:gridCol w:w="1802"/>
      </w:tblGrid>
      <w:tr>
        <w:trPr>
          <w:trHeight w:val="111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Y,TH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ỜI GIAN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ÃNH ĐẠO PHỤ TRÁCH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Ộ PHẬ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UẨN B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hai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: Đoàn thanh tra của Sở Tài chính làm việc tại xã Đa Tốn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: đ/c Kiên, Hu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Kiê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toán, Thủ qu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2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h: Tổ chức Lễ kết nạp Đoà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Quan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H Đoàn T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rường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: Điều chỉnh Quy hạch chi tiết lập dự án Học viện Phật giáo tại xã Đa Tố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G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QLD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 2.12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ba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:  Tập huấn công tác phòng, chống thiên tai năm 2023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P: Lực lượng canh đê của xã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Đ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Giang chủ động mời và quản lý quân s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xã Bát Tràng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30: Tập huấn công tác ATTP ngành nông nghiệp năm 2023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P: đ/c Vượng Đáp, Bằng, Thuấn, Hiền, Phương, Trưởng thôn, các cơ sở SX, KD, sơ chế, chế biến, bảo quản thực phẩ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Tốn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 tế và HTX mời các cơ sở theo danh sách quản l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rường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Kiểm tra công trình XD sau phép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Đ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C, TTX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bàn xã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t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30: Dự Lễ phát động toàn dân tham gia luyện tập môn Bơi; Tập huấn HD viên phòng, chống đuối nước huyện Gia Lâm 2023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P: đ/c Tống, Lương, Quang, các Nhà trườn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Tốn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HTT, Đoàn T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ể bới Tùng Lâm, Khu 31 ha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30: Kiểm tra công trình xây dựng tại Lữ đoàn 1, BTL 86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P: đ/c Đà, Đội quản lý TTXD, TTXD xã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; Đ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XD chuẩn bị hồ s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ực địa công trường 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4h: Giao ban BCĐ Đề án 06 Huyệ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G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Huyệ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2.22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5h45: Giao ban công tác tiếp dân, giải quyết đơn th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G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tra Huyệ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2.22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năm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30: Dự Lễ trao Huy hiệu Đảng đợt 19/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G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C Huyện ủ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3.22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30: Kiểm tra việc chấp hành trật tự VMĐT trên địa bàn xã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Đ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XD, C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bàn xã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5h30: Họp BCĐ Hè huyện Gia Lâm năm 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G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LĐTBXH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 2.12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sáu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: Họp Hội đồng GPMB Huyệ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PTQ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 2.12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30: Hội nghị giao ban công tác địa chính và giải quyết vướng mắc về TTHC về đất đai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: đ/c Kiên, Lâ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Kiê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N&amp;MT, VPĐKĐ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2.22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45: Tập huấn hệ thống QLVB và ĐHTN Thánh phố đối với CB, CC xã, thị trấ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G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NPT, VP Huyệ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3.22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4h: Họp BCĐ thi tốt nghiệp THPT, tuyển sinh đầu cấp năm học 2023 - 20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G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&amp;Đ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 2.12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Kiểm tra các PA chuyển đổi CCCT trên địa bàn xã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Đ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C, TTX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bàn xã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bả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: Bộ phận một cửa làm việc theo quy địn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Tốn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ượng, Nga, Dũn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cửa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gh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-5715</wp:posOffset>
                      </wp:positionV>
                      <wp:extent cx="714375" cy="5810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0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1/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Chủ nhậ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7305</wp:posOffset>
                      </wp:positionV>
                      <wp:extent cx="619125" cy="536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gh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Lưu ý: 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i/>
          <w:lang w:val="vi-VN"/>
        </w:rPr>
        <w:t xml:space="preserve">- </w:t>
      </w:r>
      <w:r>
        <w:rPr>
          <w:rFonts w:cs="Times New Roman" w:ascii="Times New Roman" w:hAnsi="Times New Roman"/>
          <w:b/>
          <w:i/>
        </w:rPr>
        <w:t>Đề nghị các bộ phận, các đồng chí bám vào lịch hoạt động của cơ quan để triển khai nhiệm vụ kịp thời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i/>
        </w:rPr>
        <w:t>- Lịch này thay cho giấy mời các hội nghị nội bộ của cơ quan; Lịch tập huấn và các hội nghị do Huyện triệu tập.</w:t>
      </w:r>
    </w:p>
    <w:sectPr>
      <w:type w:val="nextPage"/>
      <w:pgSz w:orient="landscape" w:w="16838" w:h="11906"/>
      <w:pgMar w:left="567" w:right="510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Emojisizer">
    <w:name w:val="emoji-siz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02:00Z</dcterms:created>
  <dc:creator>NP-COMPUTER</dc:creator>
  <dc:description/>
  <cp:keywords/>
  <dc:language>en-US</dc:language>
  <cp:lastModifiedBy>MyPC</cp:lastModifiedBy>
  <cp:lastPrinted>2023-03-27T08:43:00Z</cp:lastPrinted>
  <dcterms:modified xsi:type="dcterms:W3CDTF">2023-05-13T13:30:00Z</dcterms:modified>
  <cp:revision>1053</cp:revision>
  <dc:subject/>
  <dc:title>Uû ban nh©n d©n                    Céng hoµ x• héi chñ nghÜa viÖt nam</dc:title>
</cp:coreProperties>
</file>