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ỦY BAN NHÂN DÂN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XÃ ĐA TỐN </w:t>
      </w:r>
      <w:r>
        <w:rPr>
          <w:rFonts w:cs="Times New Roman" w:ascii="Times New Roman" w:hAnsi="Times New Roman"/>
          <w:b/>
        </w:rPr>
        <w:t xml:space="preserve">                                                         Độc lập - Tự do - Hạnh phúc</w:t>
      </w:r>
    </w:p>
    <w:p>
      <w:pPr>
        <w:pStyle w:val="Normal"/>
        <w:spacing w:lineRule="atLeast" w:line="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104140</wp:posOffset>
                </wp:positionV>
                <wp:extent cx="568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04285</wp:posOffset>
                </wp:positionH>
                <wp:positionV relativeFrom="paragraph">
                  <wp:posOffset>104140</wp:posOffset>
                </wp:positionV>
                <wp:extent cx="2131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vertAlign w:val="superscript"/>
        </w:rPr>
        <w:t xml:space="preserve">          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i/>
          <w:i/>
          <w:color w:val="00B050"/>
          <w:lang w:val="vi-VN"/>
        </w:rPr>
      </w:pPr>
      <w:r>
        <w:rPr>
          <w:rFonts w:cs="Times New Roman" w:ascii="Times New Roman" w:hAnsi="Times New Roman"/>
          <w:b/>
          <w:i/>
          <w:color w:val="00B050"/>
        </w:rPr>
        <w:t xml:space="preserve">   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i/>
          <w:i/>
          <w:color w:val="FF0000"/>
          <w:lang w:val="vi-VN"/>
        </w:rPr>
      </w:pPr>
      <w:r>
        <w:rPr>
          <w:rFonts w:cs="Times New Roman" w:ascii="Times New Roman" w:hAnsi="Times New Roman"/>
          <w:b/>
          <w:color w:val="FF0000"/>
          <w:lang w:val="vi-VN"/>
        </w:rPr>
        <w:t>LỊCH CÔNG TÁC TUẦN THỨ 13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color w:val="FF0000"/>
          <w:lang w:val="vi-VN"/>
        </w:rPr>
        <w:t xml:space="preserve">(Từ </w:t>
      </w:r>
      <w:r>
        <w:rPr>
          <w:rFonts w:cs="Times New Roman" w:ascii="Times New Roman" w:hAnsi="Times New Roman"/>
          <w:b/>
          <w:color w:val="FF0000"/>
        </w:rPr>
        <w:t>27</w:t>
      </w:r>
      <w:r>
        <w:rPr>
          <w:rFonts w:cs="Times New Roman" w:ascii="Times New Roman" w:hAnsi="Times New Roman"/>
          <w:b/>
          <w:color w:val="FF0000"/>
          <w:lang w:val="vi-VN"/>
        </w:rPr>
        <w:t>/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vi-VN"/>
        </w:rPr>
        <w:t>/202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vi-VN"/>
        </w:rPr>
        <w:t xml:space="preserve"> đến </w:t>
      </w:r>
      <w:r>
        <w:rPr>
          <w:rFonts w:cs="Times New Roman" w:ascii="Times New Roman" w:hAnsi="Times New Roman"/>
          <w:b/>
          <w:color w:val="FF0000"/>
        </w:rPr>
        <w:t>02</w:t>
      </w:r>
      <w:r>
        <w:rPr>
          <w:rFonts w:cs="Times New Roman" w:ascii="Times New Roman" w:hAnsi="Times New Roman"/>
          <w:b/>
          <w:color w:val="FF0000"/>
          <w:lang w:val="vi-VN"/>
        </w:rPr>
        <w:t>/</w:t>
      </w:r>
      <w:r>
        <w:rPr>
          <w:rFonts w:cs="Times New Roman" w:ascii="Times New Roman" w:hAnsi="Times New Roman"/>
          <w:b/>
          <w:color w:val="FF0000"/>
        </w:rPr>
        <w:t>4</w:t>
      </w:r>
      <w:r>
        <w:rPr>
          <w:rFonts w:cs="Times New Roman" w:ascii="Times New Roman" w:hAnsi="Times New Roman"/>
          <w:b/>
          <w:color w:val="FF0000"/>
          <w:lang w:val="vi-VN"/>
        </w:rPr>
        <w:t>/202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vi-VN"/>
        </w:rPr>
        <w:t>)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lang w:val="vi-VN"/>
        </w:rPr>
      </w:r>
    </w:p>
    <w:tbl>
      <w:tblPr>
        <w:tblW w:w="159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21"/>
        <w:gridCol w:w="6843"/>
        <w:gridCol w:w="2143"/>
        <w:gridCol w:w="2677"/>
        <w:gridCol w:w="1802"/>
      </w:tblGrid>
      <w:tr>
        <w:trPr>
          <w:trHeight w:val="111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,TH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 PHỤ TRÁC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Ộ PHẬ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UẨN B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 Họp BCH Đảng bộ x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hườ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P Đảng ủ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Hội nghị tập huấn phục hồi chức năng dựa vào cộng đồng và phát triển sớm, can thiệp sớm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đ/c Tống, Lâm, Đáp, Phương, CTV Dân s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ố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TBXH, YT, Dân s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xã Bát Tràng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Báo cáo thực hiện DA xây dựng Trung tâm VHTT xã Đa Tốn và giải quyết đơn của công dân Xóm Hồ, xã Đa Tố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QLD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2.1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Kiểm tra việc thực hiện trật tự văn minh đô thị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đ/c Đà, CA, ĐC, TTXD, Dân phò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, TTXD, 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Hội nghị triển khai KH số 79 ngày 28/02/2023 của UBND Huyện về tuyên truyền phổ biến PL và XD mô hình phong trào toàn dân tham gia PCCC và CNCH cho cộng đồng trên địa bàn Huyệ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Huyệ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VH Huyện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Giao ban Thường trực UBND, UV UBN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Kiê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P UBN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Giao ban BTCB, Trưởng thô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hường, Kiê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P Đảng ủy, UBN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Tổ chức luyện tập Chuyển trạng thái SSCĐ lần 1 năm 2023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BCHQS xã, đ/c Thường, Hùng, Quang, Lương, TĐ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hườ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QS x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h: Tập huấn bồi dưỡng nghiệp vụ công tác Đảng do Thành ủy tổ chức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ọc tập trung cả ngày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Kha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T lớp hợ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TCB Lê Hồng Phong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Tổ chức diễn Chuyển trạng thái SSCĐ lần 1 năm 2023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BCHQS Huyện, Ban TV Đảng ủy xã, TT HĐND, UBND, MTTQ, Trưởng các Ban, Ngành đoàn thể, khung tập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hườ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QS x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Đoàn kiểm tra của Huyện kiểm tra hiện trường các DA đang thi cô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QLDA, TC, QLĐT, TTPTQ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n trường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Giao ban BCĐ 197 Huyệ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Huyệ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2.2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Kiểm tra công trình XD sau phép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, TT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h: Tập huấn bồi dưỡng nghiệp vụ công tác Đảng do Thành ủy tổ chức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ọc tập trung cả ngày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Kha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T lớp hợ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TCB Lê Hồng Phong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Tổ chức diễn Chuyển trạng thái SSCĐ lần 1 năm 2023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BCHQS Huyện, Ban TV Đảng ủy xã, TT HĐND, UBND, MTTQ, Trưởng các Ban, Ngành đoàn thể, BTCB, khung tập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hườ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QS x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30: Kiểm tra các PD chuyển đổi CCCT, V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, TT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h: Tập huấn bồi dưỡng nghiệp vụ công tác Đảng do Thành ủy tổ chức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ọc tập trung cả ngày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Kha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T lớp hợ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TCB Lê Hồng Phong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Kiểm tra công tác TTXD, VMĐT trên địa bàn x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, TT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Họp Hội đồng GPMB Huyệ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PTQ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3.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ảy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một cửa làm việc theo quy địn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ố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ượng, Nga, Dũ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cửa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h: Tập huấn bồi dưỡng nghiệp vụ công tác Đảng do Thành ủy tổ chức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ọc tập trung cả ngày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Kha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T lớp hợ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TCB Lê Hồng Phong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6985</wp:posOffset>
                      </wp:positionV>
                      <wp:extent cx="676275" cy="571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5400</wp:posOffset>
                      </wp:positionV>
                      <wp:extent cx="694055" cy="5619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2/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hủ nhậ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Lưu ý: 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i/>
          <w:lang w:val="vi-VN"/>
        </w:rPr>
        <w:t xml:space="preserve">- </w:t>
      </w:r>
      <w:r>
        <w:rPr>
          <w:rFonts w:cs="Times New Roman" w:ascii="Times New Roman" w:hAnsi="Times New Roman"/>
          <w:b/>
          <w:i/>
        </w:rPr>
        <w:t>Đề nghị các bộ phận, các đồng chí bám vào lịch hoạt động của cơ quan để triển khai nhiệm vụ kịp thời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i/>
        </w:rPr>
        <w:t>- Lịch này thay cho giấy mời các hội nghị nội bộ của cơ quan; Lịch tập huấn và các hội nghị do Huyện triệu tập.</w:t>
      </w:r>
    </w:p>
    <w:sectPr>
      <w:type w:val="nextPage"/>
      <w:pgSz w:orient="landscape" w:w="16838" w:h="11906"/>
      <w:pgMar w:left="567" w:right="51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2:00Z</dcterms:created>
  <dc:creator>NP-COMPUTER</dc:creator>
  <dc:description/>
  <cp:keywords/>
  <dc:language>en-US</dc:language>
  <cp:lastModifiedBy>MyPC</cp:lastModifiedBy>
  <cp:lastPrinted>2023-03-20T09:41:00Z</cp:lastPrinted>
  <dcterms:modified xsi:type="dcterms:W3CDTF">2023-03-26T03:17:00Z</dcterms:modified>
  <cp:revision>947</cp:revision>
  <dc:subject/>
  <dc:title>Uû ban nh©n d©n                    Céng hoµ x• héi chñ nghÜa viÖt nam</dc:title>
</cp:coreProperties>
</file>