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 </w:t>
      </w:r>
      <w:r>
        <w:rPr>
          <w:rFonts w:cs="Times New Roman" w:ascii="Times New Roman" w:hAnsi="Times New Roman"/>
          <w:b/>
          <w:i/>
          <w:color w:val="00B050"/>
        </w:rPr>
        <w:t>(Lịch bổ sung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ỊCH CÔNG TÁC TUẦN THỨ 12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26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Tổ chức ủng hộ Nhân dân Thổ Nhĩ Kỳ bỉ ảnh hưởng do trận động đất gay r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Toàn thể cơ qu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thập đ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ập huấn hỗ trợ, hướng dẫn nghiệp vụ trong công tác lập báo cáo quyết toán, báo cáo t ài chính hàng năm trên phần mềm kế toán và triển khai chuyển đổi phần mềm kê toán Mimosa Online (tập huấn trên Zoom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Kiên, Hu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phò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Dự Lễ kỷ niệm 60 năm thành lập Đảng bộ xã Đông D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Thường, Kiê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, T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Đông Dư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</w:rPr>
              <w:t xml:space="preserve">8h: Khai mạc huấn luyện Đại đội DQCĐ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6"/>
                <w:szCs w:val="26"/>
                <w:shd w:fill="FFFFFF" w:val="clear"/>
              </w:rPr>
              <w:t>TP: đ/c Thường, Kiên, Hải, Trung đội DQC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QS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</w:rPr>
              <w:t>Tại hội trường số 6 Ngô Xuân Quảng.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Giải quyết đơn của ông Trần Văn Tiếp, thôn Thuận Tố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Phòng TNMT, đ/c Đà, Lâ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Phòng TNMT làm việc với UBND xã Đa Tốn về TB số 83 ngày 01/3/2023 của UBND Huyệ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Phòng TNMT, đ/c Đà, Địa chí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Đoàn liên ngành của Huyện kiểm tra các PA chuyển đổi CCCT, VN trên địa bàn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lịch của Đoà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Đánh giá KQ nhiệm vụ tháng 3, phân công nhiệm vụ tháng 4/2023 lĩnh vực Đ/c Nguyễn Văn Đà, PCT phụ trách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w w:val="105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Quân sự, Công an, Địa chính, TTXD, Kế toán, CB ủy nhiệm thu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S, CAx, ĐC, TTXD, Kế toán, CB ủy nhiệm thu: chuẩn bị BC T3, NV T4/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 UBND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ội nghị tập huấn kỹ năng, kiến thức pháp luật về hòa giải ở cở sở cho hòa giải viên ở cơ sở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Vượng, Dũng và các hòa giải viên cơ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P mời các hòa giải viên cơ sở đi tập huấ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 Huyệ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 các công trình xây dựng trên địa bà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đị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Giao ban tiến độ GPMB các dự aqns hạ tầng khung, báo cáo tiến độ xác định giá đấ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</w:rPr>
              <w:t>8h: Tổng kết công tác tuyển quân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6"/>
                <w:szCs w:val="26"/>
                <w:shd w:fill="FFFFFF" w:val="clear"/>
              </w:rPr>
              <w:t xml:space="preserve">TP: Thường, Kiên, Hải, Hùng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QS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</w:rPr>
              <w:t>HT 3.22.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ọp Hội đồng GPMB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Tổ chức làm việc với quân dân chính thôn Đào Xuyên về lấy ý kiến nguồn gốc quá trình sử dụng của các hộ gia đình đang đề nghị cấp GCNQSD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ình Đào Xuyê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Kiểm tra, đánh giá dự án do UBND xã làm chủ đầu tư, gồm các hạng mục: Nghĩa trang ND, Sân bóng cỏ nhân tạ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ơn vị thi công - Cty Đại Việt; CC ĐC, TTXD, Kế toán, TB TTND; LĐ các thôn: BTCB, Trưởng thôn, TB CTMT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hi công (C.ty Đại Việt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hiện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Đoàn liên ngành của Huyện kiểm tra các PA chuyển đổi CCCT, VN trên địa bàn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của Đoà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Giải quyết đơn đề nghị của gia đình ông Hoàng Khoa Giáp liên quan đến hồ sơ cấp GCNQSDĐ của bà Nguyễn Thị Lơn - thôn Khoan Tế, xã Đa Tố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uổi làm việc liên quan đến việc giao đất tại khu TĐC xã Đa Tốn</w:t>
            </w:r>
          </w:p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Đà, Lâm ĐC, ông Nguyễn Văn H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khu TĐC Đa Tố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 các PA chuyển đổi CCCT, V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: Báo cáo về thực hiện DA xây dựng Trung tâm VHTT xã Đa Tốn và giải quyết đơn thư của công dân xóm hồ, xã Đa Tố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, các Phòng, Ban liên qu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h: Lễ phát động Ngày chạy Olympic vì sức khỏe toàn dân; Giải chạy Báo HNM lần thứ 48 Vì hòa bình huyện Gia lâm năm 2023; Kỷ niệm 77 năm Ngày Thể thao V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P: đ/c Tống, Lươ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;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HTT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1, Thuận A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985</wp:posOffset>
                      </wp:positionV>
                      <wp:extent cx="67627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985</wp:posOffset>
                      </wp:positionV>
                      <wp:extent cx="694055" cy="561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/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Administrator</cp:lastModifiedBy>
  <cp:lastPrinted>2023-03-20T09:41:00Z</cp:lastPrinted>
  <dcterms:modified xsi:type="dcterms:W3CDTF">2023-03-20T08:46:00Z</dcterms:modified>
  <cp:revision>940</cp:revision>
  <dc:subject/>
  <dc:title>Uû ban nh©n d©n                    Céng hoµ x• héi chñ nghÜa viÖt nam</dc:title>
</cp:coreProperties>
</file>