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ỦY BAN NHÂN DÂN 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XÃ ĐA TỐN </w:t>
      </w:r>
      <w:r>
        <w:rPr>
          <w:rFonts w:cs="Times New Roman" w:ascii="Times New Roman" w:hAnsi="Times New Roman"/>
          <w:b/>
        </w:rPr>
        <w:t xml:space="preserve">                                                         Độc lập - Tự do - Hạnh phúc</w:t>
      </w:r>
    </w:p>
    <w:p>
      <w:pPr>
        <w:pStyle w:val="Normal"/>
        <w:spacing w:lineRule="atLeast" w:line="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104140</wp:posOffset>
                </wp:positionV>
                <wp:extent cx="5689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7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04285</wp:posOffset>
                </wp:positionH>
                <wp:positionV relativeFrom="paragraph">
                  <wp:posOffset>104140</wp:posOffset>
                </wp:positionV>
                <wp:extent cx="21310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vertAlign w:val="superscript"/>
        </w:rPr>
        <w:t xml:space="preserve">          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i/>
          <w:i/>
          <w:color w:val="00B050"/>
          <w:lang w:val="vi-VN"/>
        </w:rPr>
      </w:pPr>
      <w:r>
        <w:rPr>
          <w:rFonts w:cs="Times New Roman" w:ascii="Times New Roman" w:hAnsi="Times New Roman"/>
          <w:b/>
          <w:i/>
          <w:color w:val="00B050"/>
        </w:rPr>
        <w:t xml:space="preserve">   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color w:val="FF0000"/>
          <w:lang w:val="vi-VN"/>
        </w:rPr>
        <w:t xml:space="preserve">LỊCH CÔNG TÁC TUẦN THỨ </w:t>
      </w: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  <w:b/>
          <w:color w:val="FF0000"/>
          <w:lang w:val="vi-VN"/>
        </w:rPr>
        <w:t>1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color w:val="FF0000"/>
          <w:lang w:val="vi-VN"/>
        </w:rPr>
        <w:t xml:space="preserve">(Từ </w:t>
      </w:r>
      <w:r>
        <w:rPr>
          <w:rFonts w:cs="Times New Roman" w:ascii="Times New Roman" w:hAnsi="Times New Roman"/>
          <w:b/>
          <w:color w:val="FF0000"/>
        </w:rPr>
        <w:t>16</w:t>
      </w:r>
      <w:r>
        <w:rPr>
          <w:rFonts w:cs="Times New Roman" w:ascii="Times New Roman" w:hAnsi="Times New Roman"/>
          <w:b/>
          <w:color w:val="FF0000"/>
          <w:lang w:val="vi-VN"/>
        </w:rPr>
        <w:t>/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cs="Times New Roman" w:ascii="Times New Roman" w:hAnsi="Times New Roman"/>
          <w:b/>
          <w:color w:val="FF0000"/>
          <w:lang w:val="vi-VN"/>
        </w:rPr>
        <w:t>/202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cs="Times New Roman" w:ascii="Times New Roman" w:hAnsi="Times New Roman"/>
          <w:b/>
          <w:color w:val="FF0000"/>
          <w:lang w:val="vi-VN"/>
        </w:rPr>
        <w:t xml:space="preserve"> đến </w:t>
      </w:r>
      <w:r>
        <w:rPr>
          <w:rFonts w:cs="Times New Roman" w:ascii="Times New Roman" w:hAnsi="Times New Roman"/>
          <w:b/>
          <w:color w:val="FF0000"/>
        </w:rPr>
        <w:t>19</w:t>
      </w:r>
      <w:r>
        <w:rPr>
          <w:rFonts w:cs="Times New Roman" w:ascii="Times New Roman" w:hAnsi="Times New Roman"/>
          <w:b/>
          <w:color w:val="FF0000"/>
          <w:lang w:val="vi-VN"/>
        </w:rPr>
        <w:t>/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cs="Times New Roman" w:ascii="Times New Roman" w:hAnsi="Times New Roman"/>
          <w:b/>
          <w:color w:val="FF0000"/>
          <w:lang w:val="vi-VN"/>
        </w:rPr>
        <w:t>/202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cs="Times New Roman" w:ascii="Times New Roman" w:hAnsi="Times New Roman"/>
          <w:b/>
          <w:color w:val="FF0000"/>
          <w:lang w:val="vi-VN"/>
        </w:rPr>
        <w:t>)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sz w:val="20"/>
          <w:szCs w:val="20"/>
          <w:lang w:val="vi-VN"/>
        </w:rPr>
      </w:r>
    </w:p>
    <w:tbl>
      <w:tblPr>
        <w:tblW w:w="159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21"/>
        <w:gridCol w:w="6843"/>
        <w:gridCol w:w="2143"/>
        <w:gridCol w:w="2677"/>
        <w:gridCol w:w="1802"/>
      </w:tblGrid>
      <w:tr>
        <w:trPr>
          <w:trHeight w:val="111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,TH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ỜI GIAN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 PHỤ TRÁC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Ộ PHẬ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UẨN B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hai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Làm việc tại trụ s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: Kiểm tra công tác chuẩn bị Đại hội Hội Nông dân xã nhiệm kỳ 2023-2028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: TT Đảng ủy, TT Hội Nông dân x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Thườ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Hội Nông dâ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3h3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ội nghị tập huấn, hướng dẫn  sử dụng và vận hành thử Hệ thống thông tin giải quyết TTHC thành phố Hà Nộ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: Toàn thể các đ/c Cán bộ, công chức cơ qu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Thườ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P Huyệ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3.2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Tập huấn “Nâng cao chất lượng hoạt động của Trung tâm HTCĐ năm 2023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: đ/c Tống, Huế, Quang, Chanh, Biểu, Thanh, Hà, Hươn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Tố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&amp;Đ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Trường MN Cổ Bi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Đại hội Hội Nông dân xã Đa Tốn nhiệm kỳ 2023-2028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: LĐ Đảng ủy, TT HĐND, UBND, CT MTTQ và các thành phần có G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Phươ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H Hội Nông dâ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a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h: Đại hội Hội Nông dân xã Đa Tốn nhiệm kỳ 2023-2028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: LĐ Đảng ủy, TT HĐND, UBND, CT MTTQ và các thành phần có G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Phươ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H Hội Nông dâ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: Kiểm tra công trình xây dựng sau phép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Làm việc tại trụ s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t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Hội nghị tổng kết công tác phát triển công nghiệp văn hóa năm 2022, triển khai kế hoạch năm 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K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2.2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Kiểm tra công trình xây dựng sau phép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: Địa chính, TTX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C, TTX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a bàn xã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năm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Tập huấn nghiệp vụ Chữ thập đỏ năm 2023 (cả ngày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Thu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CTĐ Huyệ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BDCT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: Kiểm tra các PA chuyển đổi CCCT, VN trên địa bàn xã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: Địa chính, TTX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C, TTX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bàn xã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Làm việc tại trụ s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sá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  <w:shd w:fill="FFFFFF" w:val="clear"/>
              </w:rPr>
              <w:t>8h: Tổ công tác GPMB kê khai, kiểm đếm đất đai, cây cối hoa mầu và công trình trên đất của 30 hộ gia đình, cá nhân có đất ở tại thôn Đào Xuyên, Lê Xá, Ngọc Động thực hiện dự án Cải tạo, nâng cấp sông Cầu Bây, huyện Gia Lâm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3"/>
                <w:sz w:val="26"/>
                <w:szCs w:val="26"/>
                <w:shd w:fill="FFFFFF" w:val="clear"/>
              </w:rPr>
              <w:t>TP: đ/c Đà, Địa chính, TTXD tổ công tá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ông tá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n trường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Làm việc tại trụ s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ảy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một cửa làm việc theo quy địn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Tố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ượng, Nga, Dũ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cửa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6985</wp:posOffset>
                      </wp:positionV>
                      <wp:extent cx="676275" cy="571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7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6985</wp:posOffset>
                      </wp:positionV>
                      <wp:extent cx="694055" cy="5619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2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9/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hủ nhậ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Lưu ý: 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i/>
          <w:lang w:val="vi-VN"/>
        </w:rPr>
        <w:t xml:space="preserve">- </w:t>
      </w:r>
      <w:r>
        <w:rPr>
          <w:rFonts w:cs="Times New Roman" w:ascii="Times New Roman" w:hAnsi="Times New Roman"/>
          <w:b/>
          <w:i/>
        </w:rPr>
        <w:t>Đề nghị các bộ phận, các đồng chí bám vào lịch hoạt động của cơ quan để triển khai nhiệm vụ kịp thời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i/>
        </w:rPr>
        <w:t>- Lịch này thay cho giấy mời các hội nghị nội bộ của cơ quan; Lịch tập huấn và các hội nghị do Huyện triệu tập.</w:t>
      </w:r>
    </w:p>
    <w:sectPr>
      <w:type w:val="nextPage"/>
      <w:pgSz w:orient="landscape" w:w="16838" w:h="11906"/>
      <w:pgMar w:left="567" w:right="510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02:00Z</dcterms:created>
  <dc:creator>NP-COMPUTER</dc:creator>
  <dc:description/>
  <cp:keywords/>
  <dc:language>en-US</dc:language>
  <cp:lastModifiedBy>Administrator</cp:lastModifiedBy>
  <cp:lastPrinted>2023-02-27T08:48:00Z</cp:lastPrinted>
  <dcterms:modified xsi:type="dcterms:W3CDTF">2023-03-13T01:30:00Z</dcterms:modified>
  <cp:revision>929</cp:revision>
  <dc:subject/>
  <dc:title>Uû ban nh©n d©n                    Céng hoµ x• héi chñ nghÜa viÖt nam</dc:title>
</cp:coreProperties>
</file>