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XÃ ĐA TỐN </w:t>
      </w:r>
      <w:r>
        <w:rPr>
          <w:rFonts w:cs="Times New Roman" w:ascii="Times New Roman" w:hAnsi="Times New Roman"/>
          <w:b/>
        </w:rPr>
        <w:t xml:space="preserve">                                                         Độc lập - Tự do - Hạnh phúc</w:t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04140</wp:posOffset>
                </wp:positionV>
                <wp:extent cx="568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104140</wp:posOffset>
                </wp:positionV>
                <wp:extent cx="2131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vertAlign w:val="superscript"/>
        </w:rPr>
        <w:t xml:space="preserve">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color w:val="00B050"/>
          <w:lang w:val="vi-VN"/>
        </w:rPr>
      </w:pPr>
      <w:r>
        <w:rPr>
          <w:rFonts w:cs="Times New Roman" w:ascii="Times New Roman" w:hAnsi="Times New Roman"/>
          <w:b/>
          <w:i/>
          <w:color w:val="00B050"/>
        </w:rPr>
        <w:t xml:space="preserve">  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  <w:lang w:val="vi-VN"/>
        </w:rPr>
        <w:t xml:space="preserve">LỊCH CÔNG TÁC TUẦN THỨ 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vi-VN"/>
        </w:rPr>
        <w:t>0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 xml:space="preserve">(Từ </w:t>
      </w:r>
      <w:r>
        <w:rPr>
          <w:rFonts w:cs="Times New Roman" w:ascii="Times New Roman" w:hAnsi="Times New Roman"/>
          <w:b/>
          <w:color w:val="FF0000"/>
        </w:rPr>
        <w:t>06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đến </w:t>
      </w:r>
      <w:r>
        <w:rPr>
          <w:rFonts w:cs="Times New Roman" w:ascii="Times New Roman" w:hAnsi="Times New Roman"/>
          <w:b/>
          <w:color w:val="FF0000"/>
        </w:rPr>
        <w:t>12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lang w:val="vi-VN"/>
        </w:rPr>
      </w:r>
    </w:p>
    <w:tbl>
      <w:tblPr>
        <w:tblW w:w="15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21"/>
        <w:gridCol w:w="6843"/>
        <w:gridCol w:w="2143"/>
        <w:gridCol w:w="2677"/>
        <w:gridCol w:w="1802"/>
      </w:tblGrid>
      <w:tr>
        <w:trPr>
          <w:trHeight w:val="11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TH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PHẬ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ẨN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Hội nghị đóng góp ý kiến vào dự thảo Luật Đất đai sửa đổ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BCH Đảng bộ, TT HĐND, UBND, UV UBND, UBMTTQ, Đại biểu HĐND xã, Trưởng các Đoàn thể, CB, CC, VC, NLĐ, BTCB, Trưởng thôn, Trưởng ban CTM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VHTT, TP, V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30: Hội nghị gặp mặt Nữ cán bộ chủ chốt nhân dịp kỷ niệm 113 năm ngày Quốc tế Phụ nữ 08/3 và 1983 năm khởi nghĩa Hai Bà Trư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Hiề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vì sự Tiến bộ của Phụ nữ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: Thường vụ Đảng ủy giao ban với lãnh đạo UBND, Trưởng CA và các bộ bộ phận TTXD, Địa chí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ha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 chuẩn bị báo cá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54" w:after="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30: Họp triển khai nhiệm vụ tháng 3/2023 lĩnh vực Đ/c Nguyễn Văn Đà, PCT phụ trách:</w:t>
            </w:r>
          </w:p>
          <w:p>
            <w:pPr>
              <w:pStyle w:val="Normal"/>
              <w:spacing w:lineRule="auto" w:line="256" w:before="54" w:after="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Quân sự, Công an, Địa chính, TTXD, Kế toán, CB ủy nhiệm thu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54" w:after="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54" w:after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ân sự, Công an, Địa chính, TTXD, Kế toán, CB ủy nhiệm th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54" w:after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</w:t>
            </w:r>
          </w:p>
          <w:p>
            <w:pPr>
              <w:pStyle w:val="Normal"/>
              <w:spacing w:lineRule="auto" w:line="256" w:before="54" w:after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01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Báo cáo việc đầu tư phát triển lưới điện huyện Gia Lâm năm 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y Điện lực Gia Lâ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2.1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Ban giao Nhà Đại đoàn kết cho hộ gia đình bà Lê Thị Vũ, hộ cận nghèo thôn Ngọc Độ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LĐ Đảng ủy, HĐND, UBND, UBMTTQ, Trưởng các Đoàn thể, Cấp ủy Chi bộ, Trưởng, Phó thôn, Trưởng ban CTMT thôn Ngọc Động và gđ bà Lê Thị V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UBND, UBMTTQ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, MTTQ, VHT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đ bà Lê Thị Vũ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: Họp giao ban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trực HĐND xã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ha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ĐN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Hội nghị Tổng kết phong trào thi đua “Giỏi việc nước, đmà việc nhà” và kỷ niệm Ngày Quốc tế Phụ nữ 08/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LHPN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3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h: Dự Lễ kỷ niệm 960 năm ngày Nguyên  Phi Ỷ Lan Đăng quang 1063-2023; Công bố Quyết định công nhận Điểm Du lịch Dương Xá; Khai mạc Lễ hội đề-chùa bà Tấm năm 202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ại diện LĐ Đảng ủy, UBND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HTT, V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n Bà Tấm, xã Dương Xá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iểm tra công trình xây dựng sau phé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ịa chính, TTX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Hội nghị tổng kết công tác CCHC năm 2022, triển khai nhiệm vụ CCHC năm 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Nội vụ, Tư phá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3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Kiểm tra việc chấp hành trật tự văn minh đô thị, trật tự công cộng trên địa bàn xã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ịa chính, TTXD, Công an, VHT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, CA, VHT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Làm việc tại trụ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iểm tra các PA chuyển đổi CCCT, VN trên địa bàn xã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ịa chính, TTX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Làm việc tại trụ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một cửa làm việc theo quy đị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ợng, Nga, D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cửa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985</wp:posOffset>
                      </wp:positionV>
                      <wp:extent cx="676275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6985</wp:posOffset>
                      </wp:positionV>
                      <wp:extent cx="694055" cy="561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ủ nhậ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ưu ý: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- </w:t>
      </w:r>
      <w:r>
        <w:rPr>
          <w:rFonts w:cs="Times New Roman" w:ascii="Times New Roman" w:hAnsi="Times New Roman"/>
          <w:b/>
          <w:i/>
        </w:rPr>
        <w:t>Đề nghị các bộ phận, các đồng chí bám vào lịch hoạt động của cơ quan để triển khai nhiệm vụ kịp thời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</w:rPr>
        <w:t>- Lịch này thay cho giấy mời các hội nghị nội bộ của cơ quan; Lịch tập huấn và các hội nghị do Huyện triệu tập.</w:t>
      </w:r>
    </w:p>
    <w:sectPr>
      <w:type w:val="nextPage"/>
      <w:pgSz w:orient="landscape" w:w="16838" w:h="11906"/>
      <w:pgMar w:left="567" w:right="51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2:00Z</dcterms:created>
  <dc:creator>NP-COMPUTER</dc:creator>
  <dc:description/>
  <cp:keywords/>
  <dc:language>en-US</dc:language>
  <cp:lastModifiedBy>Administrator</cp:lastModifiedBy>
  <cp:lastPrinted>2023-02-27T08:48:00Z</cp:lastPrinted>
  <dcterms:modified xsi:type="dcterms:W3CDTF">2023-03-04T01:53:00Z</dcterms:modified>
  <cp:revision>906</cp:revision>
  <dc:subject/>
  <dc:title>Uû ban nh©n d©n                    Céng hoµ x• héi chñ nghÜa viÖt nam</dc:title>
</cp:coreProperties>
</file>