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25 tháng 02 năm 2023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>LỊCH CÔNG TÁC TUẦN 09/2023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27/02/2023 đến ngày 06/3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>27/02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ự hội nghị trực tuyến về triển khai kế hoạch số 53/KH- UBND thành phố về tuyên truyền phổ biến pháp luật và xây dựng mô hình phong trào toàn dân tham gia PCCC và cứu nạn cứu hộ cho cộng đồ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, Đ/c Quế Anh, Đ/c Cường Phó TCA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/c Thuận BTĐU, Đ/c Chấn CTUBND, Đ/c Đông PCTUBND, Đ/c Thành CTMTTQ, Đ/c Hằng CT Hội PN, Đ/c Trang Phó BT Đoàn, Đ/c Quang TCA, Đ/c Cường Phó TCA, BTCB, Trưởng thôn, Đội trưởng Đội Dân phòng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>Triển khai kế hoạch tổ chức lấy ý kiến nhân dân đối với dự thảo Luật Đất đ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Sơn – Công chức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Đảng ủy, TTHĐND, UBND, TT UBMTTQ, Trưởng đoàn thể, BTCB, TT, Trưởng BCTMT các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h00</w:t>
            </w:r>
            <w:r>
              <w:rPr>
                <w:sz w:val="23"/>
                <w:szCs w:val="23"/>
              </w:rPr>
              <w:t>: Gặp mặt nhân dịp kỷ niệm 68 năm ngày thầy thuốc Việt Nam (27/2/1955 – 27/2/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Bao Trạm trưởng Trạm y t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Đ Đảng ủy, HĐND, UBND, CTUBMTTQ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Trạm y tế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7030A0"/>
                <w:sz w:val="23"/>
                <w:szCs w:val="23"/>
              </w:rPr>
              <w:t>14h00:</w:t>
            </w:r>
            <w:r>
              <w:rPr>
                <w:i/>
                <w:color w:val="7030A0"/>
                <w:sz w:val="23"/>
                <w:szCs w:val="23"/>
              </w:rPr>
              <w:t xml:space="preserve"> Giám sát công tác Trật tự VM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Ban KT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eo GM của BKTX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Thẩm định nhà hộ người có công đề nghị hỗ trợ sửa chữa tại thôn Phú Thụ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/c Kích PCTUB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Ninh TB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ưởng đoàn thể, BTCB, TT, TBCTMT thôn Phú Thụ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Thành phần xã tập trung tại xã.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>Thứ ba ngày 28/02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Tiếp công dân của Lãnh đạo Đảng ủy,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Phối hợp với Tòa án Quận Long Biên thẩm định tại chỗ liên quan tới thửa đất số 03 tờ bản đồ số 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– PCT UBND, Đ/c Hoàng ĐCXD, Đ/c Quế Anh – TPHT, Đ/c Phiên – Trưởng thôn Hàn Lạ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thửa đất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iếp công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4h00</w:t>
            </w:r>
            <w:r>
              <w:rPr>
                <w:i/>
                <w:color w:val="FF0000"/>
                <w:sz w:val="23"/>
                <w:szCs w:val="23"/>
              </w:rPr>
              <w:t>: Họp Thường trực HĐND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ại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Hội nghị đại biểu nhân dân bàn về đời sống văn hóa ở khu dân cư tại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BND- UBMT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/c Quý VHXH, Đ/c Dân VPTK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 – UBMTTQ huyện, Đảng ủy, TTHĐND, UBND, UBMTTQ, Trưởng ban ngành đoàn thể, cán bộ, công chức, Hiệu trưởng các trường, Trạm trưởng trạm y tế, GĐHTXDVNN, đại biểu thô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 VHTT xã Phú Th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14h:</w:t>
            </w:r>
            <w:r>
              <w:rPr>
                <w:i/>
                <w:color w:val="00B050"/>
                <w:sz w:val="23"/>
                <w:szCs w:val="23"/>
              </w:rPr>
              <w:t xml:space="preserve"> Dự hội nghị triển khai thực hiện mô hình Phân loại, xử lý rác thải sinh hoạt hữu cơ tại hộ gia đình hội viên phụ nữ nô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Hằng – CT Hội LHPN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30 A Hội LHPN Thành phố Hà Nội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01/3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h30</w:t>
            </w:r>
            <w:r>
              <w:rPr>
                <w:sz w:val="23"/>
                <w:szCs w:val="23"/>
              </w:rPr>
              <w:t>: Dự lễ ra quân huấn luyện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uận BTĐU, Đ/c Chấn CTUBND, Đ/c Tùng CHTQS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VH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h30</w:t>
            </w:r>
            <w:r>
              <w:rPr>
                <w:sz w:val="23"/>
                <w:szCs w:val="23"/>
              </w:rPr>
              <w:t xml:space="preserve">: Lấy ý kiến cộng đồng về tổng mặt bằng sân chơi thôn Hàn Lạc, Tô Khê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Sơn CC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Đ Đảng ủy, TTHĐND, UBND, TT UBMTTQ, trưởng ban ngành, đoàn thể, Cán bộ, Công chức liên quan, BTCB, TT, TBCTMT thôn Hàn Lạc, Tô Khê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Làm việc với ông Thế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14h30</w:t>
            </w:r>
            <w:r>
              <w:rPr>
                <w:i/>
                <w:color w:val="00B050"/>
                <w:sz w:val="23"/>
                <w:szCs w:val="23"/>
              </w:rPr>
              <w:t>: Chạy thử chương trình đại hội nông dân xã khóa XII, nhiệm kỳ 2023 – 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CH Hội 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ổ công tác chỉ đạo đại hội huyện, LĐ Đảng ủy, Công chức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VHTT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Công đoàn xã tổ chức sinh hoạt quý 1 và triển khai một số nhiệm vụ ngày 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 BCH Công đoàn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oàn viên công đoàn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02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08h00:</w:t>
            </w:r>
            <w:r>
              <w:rPr>
                <w:i/>
                <w:color w:val="00B050"/>
                <w:sz w:val="23"/>
                <w:szCs w:val="23"/>
              </w:rPr>
              <w:t xml:space="preserve"> Tổ chức Chương trình sắc xuân xuống phố; gắn biển NVH thôn Hàn Lạc đảm bảo tiêu chí Sáng xanh – sạch đẹp – an toàn- thân t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BCH Hội LHP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ại diện TT Hội LHPN huyện, đại diện lãnh đạo xã; trưởng ban ngành đoàn thể của xã; đ/c Bí thư chi bộ, trưởng thôn Hàn Lạc và 85 cán bộ hội viê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NVH thôn Hàn Lạc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uyệt phương án chuyển đổi cơ cấu cây trồng khu lạch bãi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ành viên UBND, TTXD, VP, BTCB, Trưởng thôn Đại Bản, Chủ phương á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 xml:space="preserve">: Tiếp công dân và giải quyết đơn thư </w:t>
            </w:r>
          </w:p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30: </w:t>
            </w:r>
            <w:r>
              <w:rPr>
                <w:sz w:val="23"/>
                <w:szCs w:val="23"/>
              </w:rPr>
              <w:t>Dự hội nghị tổng kết công tác CCHC năm 2022, triển khai khế hoạch CCHC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uận BTĐU, Đ/c Chấn CTUBND, Đ/c Kích PCTUBND, Đ/c Hậu VPT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16h:</w:t>
            </w:r>
            <w:r>
              <w:rPr>
                <w:i/>
                <w:color w:val="00B050"/>
                <w:sz w:val="23"/>
                <w:szCs w:val="23"/>
              </w:rPr>
              <w:t xml:space="preserve"> Tổng duyệt chương trình tham gia sắc xuân xuống phố của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Hằng CT Hội LHPN xã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rường MN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03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(Dự kiến) Dự họp báo cáo kết quả thực hiện Đề án phát triển sản xuất NN năm 2022, triển khai kế hoạch phát triển SX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14h00</w:t>
            </w:r>
            <w:r>
              <w:rPr>
                <w:i/>
                <w:color w:val="00B050"/>
                <w:sz w:val="23"/>
                <w:szCs w:val="23"/>
              </w:rPr>
              <w:t>: Đại Hội Hội nông dân xã khóa XII, nhiệm kỳ 2023 – 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CH Hội 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ổ công tác chỉ đạo đại hội huyện, BCH Đảng bộ, TTHĐND, UBND, TTUBMTTQ, Hiệu trưởng các trường, Trạm trưởng trạm y tế, Giám đốc HTXDVNN, cán bộ, công chức liên quan, BTCB, TT, TBCTMT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VHTT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h00</w:t>
            </w:r>
            <w:r>
              <w:rPr>
                <w:sz w:val="23"/>
                <w:szCs w:val="23"/>
              </w:rPr>
              <w:t>: (Dự kiến) Dự họp Hội đồng GP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3.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04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Đại Hội Hội nông dân xã khóa XII, nhiệm kỳ 2023 – 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CH Hội 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ổ công tác chỉ đạo đại hội huyện, BCH Đảng bộ, TTHĐND, UBND, TTUBMTTQ, Hiệu trưởng các trường, Trạm trưởng trạm y tế, Giám đốc HTXDVNN, cán bộ, công chức liên quan, BTCB, TT, TBCTMT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VHTT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ực tiếp nhận hồ sơ hành chính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ộ phận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05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Dự khai mạc Lễ hội Đình Làng Bát Tràng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ý CC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ại xã Bát Trà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h00</w:t>
            </w:r>
            <w:r>
              <w:rPr>
                <w:sz w:val="23"/>
                <w:szCs w:val="23"/>
              </w:rPr>
              <w:t xml:space="preserve">: Dự Lễ hội thôn Đại Bản, Hàn Lạ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ý CC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CH Đảng bộ, Trưởng đoàn thể, CBCC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ập trung tại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4:00Z</dcterms:created>
  <dc:creator>PHUNGDUCDAN</dc:creator>
  <dc:description/>
  <cp:keywords/>
  <dc:language>en-US</dc:language>
  <cp:lastModifiedBy>PHUNGDUCDAN</cp:lastModifiedBy>
  <dcterms:modified xsi:type="dcterms:W3CDTF">2023-02-28T01:35:00Z</dcterms:modified>
  <cp:revision>12</cp:revision>
  <dc:subject/>
  <dc:title/>
</cp:coreProperties>
</file>