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28 tháng 02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01/3/2021 đến ngày 08/3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786"/>
        <w:gridCol w:w="1768"/>
        <w:gridCol w:w="3211"/>
        <w:gridCol w:w="166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08h00: Chào cờ, sinh hoạt dưới cờ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hường vụ Đảng ủ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; Đ/c Trung VP Đ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 xml:space="preserve">08h00: </w:t>
            </w:r>
            <w:r>
              <w:rPr>
                <w:i/>
                <w:color w:val="C00000"/>
                <w:sz w:val="24"/>
                <w:szCs w:val="24"/>
              </w:rPr>
              <w:t>Họp tiếp xúc cử tri trước kỳ họp thứ 11 Quốc hội khóa X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T HĐND xã, Đ.c Thông – CT Hội NCT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Huyện Thanh Trì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08h30</w:t>
            </w:r>
            <w:r>
              <w:rPr>
                <w:i/>
                <w:color w:val="C00000"/>
                <w:sz w:val="24"/>
                <w:szCs w:val="24"/>
              </w:rPr>
              <w:t>: Tổng kết hoạt động HĐND xã Phú Thị khóa XIX, nhiệm kỳ 2016-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Lân PBTTT, CT HĐ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T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Lãnh đạo HĐND huyện, Cán bộ huyện PTX, Đại biểu HĐ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C00000"/>
                <w:sz w:val="24"/>
                <w:szCs w:val="24"/>
              </w:rPr>
              <w:t>Hội trường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14h00: </w:t>
            </w:r>
            <w:r>
              <w:rPr>
                <w:i/>
                <w:color w:val="FF0000"/>
                <w:sz w:val="24"/>
                <w:szCs w:val="24"/>
              </w:rPr>
              <w:t>Họp BCH Đảng ủy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 Đảng ủ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c đ/c Ủy viên BCH Đảng bộ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Đ/c Hoàng Trung dự hội thẩm tại Tòa á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òa án huyện GL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5h30</w:t>
            </w:r>
            <w:r>
              <w:rPr>
                <w:color w:val="000000"/>
                <w:sz w:val="24"/>
                <w:szCs w:val="24"/>
              </w:rPr>
              <w:t>: Giao ban trực tuyến thành phố về công tác phòng chống dịch Covid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phòng chống dịch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Triển khai sửa chữa NVH các thô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ường vụ Đảng ủy, CT UBMTTQ xã, Trưởng ban GSĐTCĐ, Đ/c Quý CCVHXH, BTCB, Trưởng thôn, Trưởng BCTMT các th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h45</w:t>
            </w:r>
            <w:r>
              <w:rPr>
                <w:sz w:val="24"/>
                <w:szCs w:val="24"/>
              </w:rPr>
              <w:t xml:space="preserve">: Họp UBND xã thường k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Đảng ủy, CT UBMTTQ, Thành viên UB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4h30</w:t>
            </w:r>
            <w:r>
              <w:rPr>
                <w:color w:val="000000"/>
                <w:sz w:val="24"/>
                <w:szCs w:val="24"/>
              </w:rPr>
              <w:t xml:space="preserve">: Triển khai Kế hoạch tổ chức hội nghị Đại biểu nhân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- UBMTT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LĐ Đảng ủy, HĐND, UBND, TT UBMTTQ, Đ/c Quý CCVHXH, BTCB, Trưởng thôn, TBCTMT các thô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15h30</w:t>
            </w:r>
            <w:r>
              <w:rPr>
                <w:color w:val="000000"/>
                <w:sz w:val="24"/>
                <w:szCs w:val="24"/>
              </w:rPr>
              <w:t>: Báo cáo việc xây dựng Chùa Sủi xã Phú Th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24"/>
                <w:szCs w:val="24"/>
              </w:rPr>
              <w:t>Đ/c Kích Phó CT UB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 huyện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" w:hanging="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08h00: </w:t>
            </w:r>
            <w:r>
              <w:rPr>
                <w:color w:val="FF0000"/>
                <w:sz w:val="24"/>
                <w:szCs w:val="24"/>
              </w:rPr>
              <w:t>Dự hội nghị thông qua đề án nâng cao chất lượng, hiệu quả thực hiện QĐ 217, 218 của BC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số 02 Huyện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08h00: </w:t>
            </w:r>
            <w:r>
              <w:rPr>
                <w:i/>
                <w:color w:val="00B050"/>
                <w:sz w:val="24"/>
                <w:szCs w:val="24"/>
              </w:rPr>
              <w:t>Hội PLHPN họp BCH giới thiệu người ứng cử đại biểu HĐND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PN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3h45</w:t>
            </w:r>
            <w:r>
              <w:rPr>
                <w:sz w:val="24"/>
                <w:szCs w:val="24"/>
              </w:rPr>
              <w:t xml:space="preserve"> (Dự kiến) Dự họp HĐGPMB huyệ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Họp tiểu ban “đảm bảo CSVC- Hậu cần phục vụ bầu cử Đại biểu Quốc hội và HĐND các cấp nhiệm kỳ 2021 – 20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08h00: </w:t>
            </w:r>
            <w:r>
              <w:rPr>
                <w:i/>
                <w:color w:val="FF0000"/>
                <w:sz w:val="24"/>
                <w:szCs w:val="24"/>
              </w:rPr>
              <w:t>Họp BTV Đảng ủy thường kỳ và giới thiệu người ứng cử đại biểu HĐND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 Đ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 Đảng ủ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Ban TV Đảng ủ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00:</w:t>
            </w:r>
            <w:r>
              <w:rPr>
                <w:i/>
                <w:color w:val="00B050"/>
                <w:sz w:val="24"/>
                <w:szCs w:val="24"/>
              </w:rPr>
              <w:t xml:space="preserve"> Họp TT MTTQ giới thiệu người ứng cử đại biểu HĐND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Thành CT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TMTTQ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TTMTTQ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òng MTT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Dự hội nghị bàn giao và khai mạc lớp tập huấn sử dụng Web site cho lãnh đạo và cán bộ đầu mối – Quản trị trang web các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PCT UBND, Đ/c Dân VPT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huyện Gia Lâ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14h00:</w:t>
            </w:r>
            <w:r>
              <w:rPr>
                <w:i/>
                <w:color w:val="00B050"/>
                <w:sz w:val="24"/>
                <w:szCs w:val="24"/>
              </w:rPr>
              <w:t xml:space="preserve"> BTV Hội ND khảo sát tham mô hình ra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TV Hội 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14h00: </w:t>
            </w:r>
            <w:r>
              <w:rPr>
                <w:i/>
                <w:color w:val="00B050"/>
                <w:sz w:val="24"/>
                <w:szCs w:val="24"/>
              </w:rPr>
              <w:t>Hội CCB xã họp BCH để giới thiệu người ra ứng cử đại biểu HĐ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ội CC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30:</w:t>
            </w:r>
            <w:r>
              <w:rPr>
                <w:i/>
                <w:color w:val="00B050"/>
                <w:sz w:val="24"/>
                <w:szCs w:val="24"/>
              </w:rPr>
              <w:t xml:space="preserve"> TT MTTQ triển khai kế hoạch và Quyết định kiểm tra giám sát về công tác bầu cử đại biểu QH và đại biểu HĐND các cấ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Thành CT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TMTTQ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TTMTTQ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14h00:</w:t>
            </w:r>
            <w:r>
              <w:rPr>
                <w:i/>
                <w:color w:val="FF0000"/>
                <w:sz w:val="24"/>
                <w:szCs w:val="24"/>
              </w:rPr>
              <w:t xml:space="preserve"> Hội nghị cán bộ chủ chốt lấy ý kiến nhân sự quy hoạch ( Dự kiế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 Đảng ủ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Đảng ủ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14h00:</w:t>
            </w:r>
            <w:r>
              <w:rPr>
                <w:i/>
                <w:color w:val="00B050"/>
                <w:sz w:val="24"/>
                <w:szCs w:val="24"/>
              </w:rPr>
              <w:t xml:space="preserve"> Hội ND họp BCH giới thiệu người ứng cử HĐND x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Hội 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nhận hồ sơ hành chính trực tiếp nhận hồ sơ hành chín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NHSH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P tiếp nhận 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>Dự hội nghị kiểm tra hiện trường công tác GPMB và công tác bàn giao mặt bằng, tiến độ thi công tại dự án đường đê Hữu Đuố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 UBND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hiệ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08h00: </w:t>
            </w:r>
            <w:r>
              <w:rPr>
                <w:i/>
                <w:color w:val="00B050"/>
                <w:sz w:val="24"/>
                <w:szCs w:val="24"/>
              </w:rPr>
              <w:t>Dự Đại hội LHPN điểm tại xã Yên Viê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Hằng CT Hội PN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Xã Yê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08h00: Chào cờ, sinh hoạt dưới cờ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hường vụ Đảng ủ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; Đ/c Trung VP Đ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hi chú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- Công chức VHXH (LĐTBXH) học lớp trung cấp lý luận chính trị vào 02 ngày thứ ba, thứ tư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thích về mầu ch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7:00Z</dcterms:created>
  <dc:creator>A</dc:creator>
  <dc:description/>
  <cp:keywords/>
  <dc:language>en-US</dc:language>
  <cp:lastModifiedBy>A</cp:lastModifiedBy>
  <cp:lastPrinted>2021-03-01T12:04:00Z</cp:lastPrinted>
  <dcterms:modified xsi:type="dcterms:W3CDTF">2021-03-01T09:39:00Z</dcterms:modified>
  <cp:revision>4</cp:revision>
  <dc:subject/>
  <dc:title/>
</cp:coreProperties>
</file>