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87"/>
        <w:gridCol w:w="6521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Ã PHÚ THỊ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0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hú Thị, ngày 13 tháng 02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14/02/2022 đến ngày 21/0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n bộ, công chức chuẩn bị </w:t>
            </w:r>
            <w:r>
              <w:rPr>
                <w:b/>
                <w:i/>
                <w:sz w:val="24"/>
                <w:szCs w:val="24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hai ngày 14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Khảo sát, kiểm tra hiện trường tại các ao và một số tuyến đường giao thông tại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Đông PCTUBND; Đ/c Loan ĐCXD; Đ/c Thành BTCB; Trưởng BCTMT; Đ/c Tuấn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ực đị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5h05</w:t>
            </w:r>
            <w:r>
              <w:rPr>
                <w:sz w:val="24"/>
                <w:szCs w:val="24"/>
              </w:rPr>
              <w:t>: Khảo sát, kiểm tra hiện trường tại các ao và một số tuyến đường giao thông tại thôn Hàn L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Đông PCTUBND; Đ/c Loan ĐCXD; Đ/c Hồng BTCB; Trưởng BCTMT; Đ/c Tấn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ực đị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5h35</w:t>
            </w:r>
            <w:r>
              <w:rPr>
                <w:sz w:val="24"/>
                <w:szCs w:val="24"/>
              </w:rPr>
              <w:t>: Khảo sát, kiểm tra hiện trường tại các ao và một số tuyến đường giao thông tại thôn Trân T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Đông PCTUBND; Đ/c Loan ĐCXD; Đ/c Oánh BTCB; Trưởng thôn; Đ/c Xuyến Trưởng BCTM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ực đị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>14h00:</w:t>
            </w:r>
            <w:r>
              <w:rPr>
                <w:i/>
                <w:color w:val="FF0000"/>
                <w:sz w:val="24"/>
              </w:rPr>
              <w:t xml:space="preserve"> Làm việc với Trưởng các đoàn thể, Bí thư chi bộ về công tác phát triển đảng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ân PBT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H số 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 xml:space="preserve">14h00: </w:t>
            </w:r>
            <w:r>
              <w:rPr>
                <w:i/>
                <w:color w:val="C00000"/>
                <w:sz w:val="24"/>
              </w:rPr>
              <w:t>Tiếp công dân của Đại biểu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</w:rPr>
            </w:pPr>
            <w:r>
              <w:rPr>
                <w:i/>
                <w:color w:val="C00000"/>
                <w:sz w:val="24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C00000"/>
                <w:sz w:val="24"/>
              </w:rPr>
            </w:pPr>
            <w:r>
              <w:rPr>
                <w:i/>
                <w:color w:val="C00000"/>
                <w:sz w:val="24"/>
              </w:rPr>
              <w:t xml:space="preserve">Đại biểu HĐND xã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C00000"/>
                <w:sz w:val="24"/>
              </w:rPr>
            </w:pPr>
            <w:r>
              <w:rPr>
                <w:i/>
                <w:color w:val="C00000"/>
                <w:sz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>14h00:</w:t>
            </w:r>
            <w:r>
              <w:rPr>
                <w:i/>
                <w:color w:val="FF0000"/>
                <w:sz w:val="24"/>
              </w:rPr>
              <w:t xml:space="preserve"> Họp Ban Chỉ đạo xây dựng và thực hiện Quy chế dân c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H số 0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a ngày 15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30</w:t>
            </w:r>
            <w:r>
              <w:rPr>
                <w:i/>
                <w:color w:val="FF0000"/>
                <w:sz w:val="24"/>
                <w:szCs w:val="24"/>
              </w:rPr>
              <w:t xml:space="preserve">: LĐ Đảng ủy- UBND xã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Bí thư ĐU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Đ/c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BT</w:t>
            </w:r>
          </w:p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>08h00:</w:t>
            </w:r>
            <w:r>
              <w:rPr>
                <w:i/>
                <w:color w:val="FF0000"/>
                <w:sz w:val="24"/>
              </w:rPr>
              <w:t xml:space="preserve"> Giao ban lãnh đạo 4 cơ qu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Kiên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LĐ HĐND, UBND, 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>08h00:</w:t>
            </w:r>
            <w:r>
              <w:rPr>
                <w:i/>
                <w:color w:val="00B050"/>
                <w:sz w:val="24"/>
              </w:rPr>
              <w:t xml:space="preserve"> Hội LHPN khảo sát tuyến đường thôn Trân T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ội P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thôn Trân T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Dự hội nghị giao ban tiến độ sản xuất vụ xuân năm 2022; Triển khai kế hoạch thực hiện “Đề án phát triển sản xuất NN hàng hóa theo vùng chuyên canh huyện Gia Lâm gia đoạn 2021- 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Văn Đông- Phó Chủ tịch UBND; Đ/c Trương Văn Quyết- Giám đốc HTXDVN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2.22 huyện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h00:</w:t>
            </w:r>
            <w:r>
              <w:rPr>
                <w:sz w:val="24"/>
              </w:rPr>
              <w:t xml:space="preserve"> Gia ban UBKT quý I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ân PBT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 Đảng ủ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UBKT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30</w:t>
            </w:r>
            <w:r>
              <w:rPr>
                <w:sz w:val="24"/>
                <w:szCs w:val="24"/>
              </w:rPr>
              <w:t>: Kiểm tra diện tích đất ở của bà Tuyết giáp đình thôn T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Đ/c Đông Phó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thôn Tô Khê và công dân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hửa đất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tư ngày 16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>: Dự lễ giao quân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Đ Đảng ủy, HĐND, UBND, BCHQS xã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huyện Gia Lâ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>08h00:</w:t>
            </w:r>
            <w:r>
              <w:rPr>
                <w:i/>
                <w:color w:val="00B050"/>
                <w:sz w:val="24"/>
              </w:rPr>
              <w:t xml:space="preserve"> HPN làm việc với lãnh đạo thôn Trân Tảo về việc xây dựng tuyến đ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ội P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ại thôn Trân T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Giải quyết ý kiến kiến nghị của cử 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 C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thô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14h00:</w:t>
            </w:r>
            <w:r>
              <w:rPr>
                <w:i/>
                <w:color w:val="FF0000"/>
                <w:sz w:val="24"/>
              </w:rPr>
              <w:t xml:space="preserve"> Họp Ban Chỉ đạo thực hiện Nghị quyết 15 và Chỉ thị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H số 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 xml:space="preserve">14h00: </w:t>
            </w:r>
            <w:r>
              <w:rPr>
                <w:i/>
                <w:color w:val="00B050"/>
                <w:sz w:val="24"/>
              </w:rPr>
              <w:t>Họp BCH H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Theo GM của Hội 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năm ngày 17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08h00: </w:t>
            </w:r>
            <w:r>
              <w:rPr>
                <w:sz w:val="24"/>
              </w:rPr>
              <w:t>Hội ý Ban Thường vụ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Kiê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vụ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h00: </w:t>
            </w:r>
            <w:r>
              <w:rPr>
                <w:sz w:val="24"/>
                <w:szCs w:val="24"/>
              </w:rPr>
              <w:t>(Dự kiến) Lễ phát động tết trồng cây năm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an ĐCXD, Đ/c Dân V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Đảng ủy, HĐND, UBND, UBMTTQ, trưởng ban ngành, đoàn thể, cán bộ, công chức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VH thôn Trân Tảo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08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Tiếp công d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</w:rPr>
              <w:t>14h00:</w:t>
            </w:r>
            <w:r>
              <w:rPr>
                <w:i/>
                <w:color w:val="FF0000"/>
                <w:sz w:val="24"/>
              </w:rPr>
              <w:t xml:space="preserve"> Giao ban Khối Dân v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ân PBT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 xml:space="preserve">: Giải quyết đơn th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 và liên q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4h00:</w:t>
            </w:r>
            <w:r>
              <w:rPr>
                <w:sz w:val="24"/>
              </w:rPr>
              <w:t xml:space="preserve"> Hội ND đăng ký hộ SXKD giỏi các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 của Hội 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sáu ngày 18/0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>08h30</w:t>
            </w:r>
            <w:r>
              <w:rPr>
                <w:sz w:val="24"/>
                <w:szCs w:val="24"/>
              </w:rPr>
              <w:t>: Họp các hộ dân thuê kiot trung tâm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ĐCXD viết G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 và Các hộ dâ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3h30</w:t>
            </w:r>
            <w:r>
              <w:rPr>
                <w:sz w:val="24"/>
                <w:szCs w:val="24"/>
              </w:rPr>
              <w:t>: Dự kiến dự Họp Hội đồng GP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2.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</w:rPr>
              <w:t>14h00:</w:t>
            </w:r>
            <w:r>
              <w:rPr>
                <w:i/>
                <w:color w:val="00B050"/>
                <w:sz w:val="24"/>
              </w:rPr>
              <w:t xml:space="preserve"> Họp với lãnh đạo thôn Hàn Lạc triển khai mô hình đoàn kết sáng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Đ/c Lan CT H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</w:rPr>
            </w:pPr>
            <w:r>
              <w:rPr>
                <w:i/>
                <w:color w:val="00B050"/>
                <w:sz w:val="24"/>
              </w:rPr>
              <w:t>Theo thành phầ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16h30</w:t>
            </w:r>
            <w:r>
              <w:rPr>
                <w:sz w:val="24"/>
                <w:szCs w:val="24"/>
              </w:rPr>
              <w:t>: Họp UBND xã hằng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/c Phó CTUBND, 02 UV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Thứ bảy ngày 19/0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iếp nhận và trả HS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ích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Quế Anh, Đ/c Hậ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N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0/0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21/02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08h00</w:t>
            </w:r>
            <w:r>
              <w:rPr>
                <w:i/>
                <w:color w:val="FF0000"/>
                <w:sz w:val="24"/>
                <w:szCs w:val="24"/>
              </w:rPr>
              <w:t>: Chào cờ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Đ/c Lan TG; Đ/c Trung VP 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08h30: </w:t>
            </w:r>
            <w:r>
              <w:rPr>
                <w:sz w:val="24"/>
                <w:szCs w:val="24"/>
              </w:rPr>
              <w:t>Họp giao ban đầu tuần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ấn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công chức khối UBND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napToGrid w:val="false"/>
              <w:spacing w:before="40" w:after="40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color w:val="FF0000"/>
          <w:sz w:val="24"/>
          <w:szCs w:val="24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Cs w:val="28"/>
        </w:rPr>
      </w:pPr>
      <w:r>
        <w:rPr>
          <w:rFonts w:eastAsia="Arial"/>
          <w:b/>
          <w:bCs/>
          <w:color w:val="FF0000"/>
          <w:position w:val="-2"/>
          <w:szCs w:val="28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/c Nguyễn Thị Ninh – Công chức VHXH; Đ/c Hoàng Thị Hậu- Công chức VPTK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29.9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55pt;height:31.4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3:00Z</dcterms:created>
  <dc:creator>PHUNGDUCDAN</dc:creator>
  <dc:description/>
  <cp:keywords/>
  <dc:language>en-US</dc:language>
  <cp:lastModifiedBy>PHUNGDUCDAN</cp:lastModifiedBy>
  <dcterms:modified xsi:type="dcterms:W3CDTF">2022-02-14T07:26:00Z</dcterms:modified>
  <cp:revision>3</cp:revision>
  <dc:subject/>
  <dc:title/>
</cp:coreProperties>
</file>