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20 tháng 11 năm 202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LỊCH CÔNG TÁC TUẦN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2/11/2021 đến ngày 29/11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1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, sinh hoạt dưới c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, cán bộ không chuyên trách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Thực hiện quy trình giới thiệu nhân sự kiện toàn Ủy viên BCH Đảng bộ xã khóa XXVI nhiệm kỳ 2020 - 20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vụ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 số 01 và 02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 xml:space="preserve">: Kiểm tra hiện trạng công ty xăng dầu khu vực 1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a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hực địa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30</w:t>
            </w:r>
            <w:r>
              <w:rPr>
                <w:sz w:val="24"/>
                <w:szCs w:val="24"/>
              </w:rPr>
              <w:t xml:space="preserve">: Họp UBND xã thông qua Báo cáo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Phát triển kinh tế xã hội- Quốc phòng An ninh năm 2021; </w:t>
            </w:r>
            <w:r>
              <w:rPr>
                <w:sz w:val="24"/>
                <w:szCs w:val="24"/>
                <w:vertAlign w:val="superscript"/>
              </w:rPr>
              <w:t xml:space="preserve">(2) </w:t>
            </w:r>
            <w:r>
              <w:rPr>
                <w:sz w:val="24"/>
                <w:szCs w:val="24"/>
              </w:rPr>
              <w:t>Báo cáo tiến độ khắc phục các tồn tại đất công theo Kế hoạc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Ủy viên UBND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Tiếp công dân của LĐ Đảng ủy- UBND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VP Đảng ủy, UBN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 ĐU.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08h00</w:t>
            </w:r>
            <w:r>
              <w:rPr>
                <w:i/>
                <w:color w:val="C00000"/>
                <w:sz w:val="24"/>
                <w:szCs w:val="24"/>
              </w:rPr>
              <w:t>: Tiếp xúc cử tri sau kỳ họp thứ 2 Quốc hội khóa XV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heo GM của HĐ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Hội trường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h00</w:t>
            </w:r>
            <w:r>
              <w:rPr>
                <w:sz w:val="24"/>
                <w:szCs w:val="24"/>
              </w:rPr>
              <w:t>: Xác định địa giới hành chính giữa xã Phú Thị và xã Kim Sơ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Đ/c Loan ĐC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thực địa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</w:t>
            </w:r>
            <w:r>
              <w:rPr>
                <w:sz w:val="24"/>
                <w:szCs w:val="24"/>
              </w:rPr>
              <w:t>: Giao ban BCĐ phòng chống dịch của Huyện với các xã, thị trấ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phòng chống dịch Covid-  19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>: Kiểm tra hiện trạng sử dụng đất của gia đình ông Lê Huy Quế thôn Trân Tả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Loa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 gia đình ông Qu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thực địa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30</w:t>
            </w:r>
            <w:r>
              <w:rPr>
                <w:color w:val="000000"/>
                <w:sz w:val="24"/>
                <w:szCs w:val="24"/>
              </w:rPr>
              <w:t xml:space="preserve">: Làm việc với 07 hộ gia đình tại thôn Đại Bản liên quan tới cấp GCNQSD đất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ởng thôn ĐB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7h45</w:t>
            </w:r>
            <w:r>
              <w:rPr>
                <w:i/>
                <w:color w:val="FF0000"/>
                <w:sz w:val="24"/>
                <w:szCs w:val="24"/>
              </w:rPr>
              <w:t xml:space="preserve">: Hội nghị trực tuyến về văn hóa toàn quốc triển khai thực hiện Nghị quyết Đại hội đại biểu lần thứ XIII của Đảng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T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Làm việc với LĐ thôn Phú Thụy về giải quyết ý kiến kiến nghị của cử tr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ông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Loa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thôn Phú Thụ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H thôn Phú Thụ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Làm việc với Phòng TNMT, Nội vụ về công tác lưu trữ hồ sơ tài liệu ngành TNMT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Chấn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2 Đ/c Địa chính xây dự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14h00</w:t>
            </w:r>
            <w:r>
              <w:rPr>
                <w:i/>
                <w:color w:val="00B050"/>
                <w:sz w:val="24"/>
                <w:szCs w:val="24"/>
              </w:rPr>
              <w:t>: Họp BTV hội nông dâ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V Hội 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3h45</w:t>
            </w:r>
            <w:r>
              <w:rPr>
                <w:i/>
                <w:color w:val="FF0000"/>
                <w:sz w:val="23"/>
                <w:szCs w:val="23"/>
              </w:rPr>
              <w:t>: Hội nghị trực tuyến văn hóa toàn quốc triển khai thực hiện Nghị quyết Đại hội lần thứ XIII của Đả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thành phầ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T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08h30</w:t>
            </w:r>
            <w:r>
              <w:rPr>
                <w:i/>
                <w:color w:val="00B050"/>
                <w:sz w:val="24"/>
                <w:szCs w:val="24"/>
              </w:rPr>
              <w:t>: Họp đánh giá thi đua Ban công tác MT các thô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2"/>
                <w:szCs w:val="24"/>
              </w:rPr>
              <w:t xml:space="preserve">08h00: </w:t>
            </w:r>
            <w:r>
              <w:rPr>
                <w:i/>
                <w:color w:val="FF0000"/>
                <w:sz w:val="22"/>
                <w:szCs w:val="24"/>
              </w:rPr>
              <w:t>Thường vụ Đảng ủy xã họp thảo luận và cho ý kiến vào các nội du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  <w:t>Đ/c Kiên 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  <w:t>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  <w:t xml:space="preserve">TV Đảng ủy, TTHĐND, UBND, UV UBKT Đảng ủy, VPUBN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00: </w:t>
            </w:r>
            <w:r>
              <w:rPr>
                <w:sz w:val="24"/>
                <w:szCs w:val="24"/>
              </w:rPr>
              <w:t>Khám sơ tuyển thanh niên trong độ tuổi nhập ngũ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ùng CHTQS, Đ/c Bao Trạm y t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(Dự kiến) Dự họp HĐGP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9h30</w:t>
            </w:r>
            <w:r>
              <w:rPr>
                <w:color w:val="000000"/>
                <w:sz w:val="24"/>
                <w:szCs w:val="24"/>
              </w:rPr>
              <w:t>: Giao ban BCĐ chương trình đẩy mạnh phát triển kinh tế xây dựng NTM nâng cao kiểu mẫu và xây dựng huyện GL trở thành qu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M của UB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UBND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14h00</w:t>
            </w:r>
            <w:r>
              <w:rPr>
                <w:i/>
                <w:color w:val="00B050"/>
                <w:sz w:val="24"/>
                <w:szCs w:val="24"/>
              </w:rPr>
              <w:t>: Họp Chi hội trưởng các chi hội Nông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V Hội 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30</w:t>
            </w:r>
            <w:r>
              <w:rPr>
                <w:color w:val="000000"/>
                <w:sz w:val="24"/>
                <w:szCs w:val="24"/>
              </w:rPr>
              <w:t xml:space="preserve">: Rà soát các chỉ tiêu PTKTXH năm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UV UBND và cán bộ, công chức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</w:rPr>
              <w:t>Họp BTV Hội Phụ 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TV hội P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T UBND xã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8h30</w:t>
            </w:r>
            <w:r>
              <w:rPr>
                <w:color w:val="000000"/>
                <w:sz w:val="24"/>
                <w:szCs w:val="24"/>
              </w:rPr>
              <w:t>: Kiểm điểm cán bộ, công chức liên quan tới Kết luận 38 và Kết luận 03 của UBND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 Phòng NV, Thanh tra NN huyện Gia Lâm; Cán bộ, công chức xã theo Nghị định 92 và liên qua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8h30</w:t>
            </w:r>
            <w:r>
              <w:rPr>
                <w:color w:val="000000"/>
                <w:sz w:val="24"/>
                <w:szCs w:val="24"/>
              </w:rPr>
              <w:t>: Kiểm tra công tác vệ sinh môi trường của trang trại ông Nguyễn Văn Mạnh thôn 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ông – Phó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oa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Đ thôn Đại Bản, Hàn Lạc, và đại diện 01 đại biểu HĐND xã tại thôn ĐB, HL và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thực đị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Làm việc với LĐ thôn Trân Tảo về giải quyết ý kiến kiến nghị của cử 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ông 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Đ/c Loa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Đ thôn Trân T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VH thôn Trân T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(Dự kiến) Dự họp HĐGP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14h00</w:t>
            </w:r>
            <w:r>
              <w:rPr>
                <w:i/>
                <w:color w:val="00B050"/>
                <w:sz w:val="24"/>
                <w:szCs w:val="24"/>
              </w:rPr>
              <w:t>: Họp kiểm điểm thường trực MTTQ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MTTQ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TT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14h00</w:t>
            </w:r>
            <w:r>
              <w:rPr>
                <w:i/>
                <w:color w:val="C00000"/>
                <w:sz w:val="24"/>
                <w:szCs w:val="24"/>
              </w:rPr>
              <w:t>: Ban KTXH giám sát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 xml:space="preserve">Theo GM của Ban KTX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NHSHC xã trực tiếp nhận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Kích P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8h30</w:t>
            </w:r>
            <w:r>
              <w:rPr>
                <w:color w:val="000000"/>
                <w:sz w:val="24"/>
                <w:szCs w:val="24"/>
              </w:rPr>
              <w:t>: Kiểm điểm cán bộ, công chức liên quan tới Kết luận 38 và Kết luận 03 của UBND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 Phòng NV, Thanh tra NN huyện Gia Lâm; Cán bộ, công chức xã theo Nghị định 92 và liên qua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, cán bộ không chuyên trách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 xml:space="preserve">: Họp giao ban CBCC khối UBND x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C khối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color w:val="FF0000"/>
          <w:sz w:val="24"/>
          <w:szCs w:val="24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rFonts w:eastAsia="Arial"/>
          <w:b/>
          <w:bCs/>
          <w:color w:val="FF0000"/>
          <w:position w:val="-2"/>
          <w:szCs w:val="28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1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13.3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7:00Z</dcterms:created>
  <dc:creator>PHUNGDUCDAN</dc:creator>
  <dc:description/>
  <cp:keywords/>
  <dc:language>en-US</dc:language>
  <cp:lastModifiedBy>PHUNGDUCDAN</cp:lastModifiedBy>
  <cp:lastPrinted>2021-11-22T11:02:00Z</cp:lastPrinted>
  <dcterms:modified xsi:type="dcterms:W3CDTF">2021-11-22T09:28:00Z</dcterms:modified>
  <cp:revision>6</cp:revision>
  <dc:subject/>
  <dc:title/>
</cp:coreProperties>
</file>