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050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XÃ PHÚ THỊ</w:t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4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hú Thị, ngày 19 tháng 11 năm 202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LỊCH CÔNG TÁC TUẤN 46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 21/11/2022 đến ngày 28/11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án bộ, công chức chuẩn bị </w:t>
            </w:r>
            <w:r>
              <w:rPr>
                <w:b/>
                <w:i/>
                <w:sz w:val="24"/>
                <w:szCs w:val="24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ày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11/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00</w:t>
            </w:r>
            <w:r>
              <w:rPr>
                <w:sz w:val="24"/>
                <w:szCs w:val="24"/>
              </w:rPr>
              <w:t>: Dự Lễ kỷ niệm ngày di sản văn hóa Việt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 của Phòng V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8h00: </w:t>
            </w:r>
            <w:r>
              <w:rPr>
                <w:sz w:val="24"/>
                <w:szCs w:val="24"/>
              </w:rPr>
              <w:t>Làm việc với chi cục thuế Gia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Đông PCT UBND, Đ/c Giang Cán bộ Thu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h30: </w:t>
            </w:r>
            <w:r>
              <w:rPr>
                <w:sz w:val="24"/>
                <w:szCs w:val="24"/>
              </w:rPr>
              <w:t>Làm việc với chi cục thuế Gia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Đông PCT UBND, Đ/c Giang Cán bộ Thu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 ngày 22/11/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00B050"/>
                <w:sz w:val="24"/>
                <w:szCs w:val="24"/>
              </w:rPr>
              <w:t xml:space="preserve">08h00: </w:t>
            </w:r>
            <w:r>
              <w:rPr>
                <w:i/>
                <w:color w:val="00B050"/>
                <w:sz w:val="24"/>
                <w:szCs w:val="24"/>
              </w:rPr>
              <w:t>Dự họp BCH Hội Cựu chiến binh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Đ/c Vân Chủ tịch Hội CC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ại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30</w:t>
            </w:r>
            <w:r>
              <w:rPr>
                <w:sz w:val="24"/>
                <w:szCs w:val="24"/>
              </w:rPr>
              <w:t>: Giao ban công tác PCCC&amp;CNCH trên địa bàn trong đó có công tác tổng kiểm tra, rà soát về PCCC&amp;CNCH trên địa bàn huyệ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– Chủ tịch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 ngày 23/11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30</w:t>
            </w:r>
            <w:r>
              <w:rPr>
                <w:sz w:val="24"/>
                <w:szCs w:val="24"/>
              </w:rPr>
              <w:t>: Triển khai kế hoạch, tập huấn, hướng dẫn nội dung , quy trình lấy ý kiến về sự hài lòng của người dân đối với kết quả xây dựng NTM nâng cao và kiểu mẫ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Đ xây dựng NTM xã, BTCB, Trưởng thôn Trưởng BCTMT các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C00000"/>
                <w:sz w:val="24"/>
                <w:szCs w:val="24"/>
              </w:rPr>
              <w:t>14h30</w:t>
            </w:r>
            <w:r>
              <w:rPr>
                <w:i/>
                <w:color w:val="C00000"/>
                <w:sz w:val="24"/>
                <w:szCs w:val="24"/>
              </w:rPr>
              <w:t>: HĐND xã giám sát việc giải quyết ý kiến, kiến nghị của cử tri và chất vấn của Đại biểu HĐ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TT HĐ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Đ/c Hậu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Theo GM của HĐ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PH số 0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 ngày 24/11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00</w:t>
            </w:r>
            <w:r>
              <w:rPr>
                <w:sz w:val="24"/>
                <w:szCs w:val="24"/>
              </w:rPr>
              <w:t>: Làm việc với Trung tâm hỗ trợ giá trị bản địa và môi trường bền vững Chiase khảo sát hỗ trợ thanh niên và trẻ em ứng phó Covid –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Kích –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inh TBXH, Đ/c Hằng CT PN, Đ/c Thủy – BT Đoàn, Đ/c Quý VHXH, Hiệu trưởng Trường THCS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 Trường THCS Phú Thị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30</w:t>
            </w:r>
            <w:r>
              <w:rPr>
                <w:sz w:val="24"/>
                <w:szCs w:val="24"/>
              </w:rPr>
              <w:t>: Làm việc với Trung tâm hỗ trợ giá trị bản địa và môi trường bền vững Chiase khảo sát hỗ trợ thanh niên và trẻ em ứng phó Covid –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Kích –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inh TBXH, Đ/c Hằng CT PN, Đ/c Thủy – BT Đoàn, Đ/c Quý VHXH, Hiệu trưởng Trường THCS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Phú Thị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 ngày 25/11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C00000"/>
                <w:sz w:val="24"/>
                <w:szCs w:val="24"/>
              </w:rPr>
              <w:t>08h30</w:t>
            </w:r>
            <w:r>
              <w:rPr>
                <w:i/>
                <w:color w:val="C00000"/>
                <w:sz w:val="24"/>
                <w:szCs w:val="24"/>
              </w:rPr>
              <w:t>: TTHDND giám sát công tác tài chính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TT HĐ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Đ/c Hậu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Theo GM của TTHĐ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Tổng kết công tác quân sự cụm thi đua quân sự số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uận – BTĐU, Đ/c Chấn – CTUBND, BCH QS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Kim Sơ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 ngày 26/11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00</w:t>
            </w:r>
            <w:r>
              <w:rPr>
                <w:sz w:val="24"/>
                <w:szCs w:val="24"/>
              </w:rPr>
              <w:t>: Họp Kiểm điểm công chức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– Chủ tịch UB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, Chỉ huy trưởng QS, TCKT, VPTK, ĐCXD, VHXH, TPH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ngày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11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ày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11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30</w:t>
            </w:r>
            <w:r>
              <w:rPr>
                <w:sz w:val="24"/>
                <w:szCs w:val="24"/>
              </w:rPr>
              <w:t>: Giao ban cán bộ, công chức xã và trưởng th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– Chủ tịch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khối UBND, Trưởng CA, Chủ tịch Hội NCT, TNXP, Hội CTĐ và Trưởng thôn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b/>
          <w:i/>
          <w:color w:val="FF0000"/>
          <w:sz w:val="24"/>
          <w:szCs w:val="24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FF0000"/>
          <w:szCs w:val="28"/>
        </w:rPr>
      </w:pPr>
      <w:r>
        <w:rPr>
          <w:rFonts w:eastAsia="Arial"/>
          <w:b/>
          <w:bCs/>
          <w:color w:val="FF0000"/>
          <w:position w:val="-2"/>
          <w:szCs w:val="28"/>
          <w:lang w:eastAsia="vi-VN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* Bộ phận QLTTXD tổ địa bàn xã tuần tra vào 08h00 hằng ngày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Đ/c Nguyễn Thùy Giang – tham gia học lớp Bồi dưỡng CT vào thứ 6,7 hằng tuần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Đ/c Hoàng Thị Hậu- Công chức VPTK tham gia lớp bồi dưỡng CT vào thứ 3,4 hằng tuần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Đ/c Phùng Thị Quế Anh – Công chức TPHT, Học nâng cao vào thứ 6, thứ 7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hú thích về mầu ch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0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5165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0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40.4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532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3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8.55pt;height:41.9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0:00Z</dcterms:created>
  <dc:creator>PHUNGDUCDAN</dc:creator>
  <dc:description/>
  <dc:language>en-US</dc:language>
  <cp:lastModifiedBy>PHUNGDUCDAN</cp:lastModifiedBy>
  <dcterms:modified xsi:type="dcterms:W3CDTF">2022-11-21T03:13:00Z</dcterms:modified>
  <cp:revision>1</cp:revision>
  <dc:subject/>
  <dc:title/>
</cp:coreProperties>
</file>