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30 tháng 10 năm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ỊCH CÔNG TÁC TUẦN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01/11/2021 đến ngày 08/11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11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, sinh hoạt dưới c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uyên gi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, cán bộ không chuyên trách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30</w:t>
            </w:r>
            <w:r>
              <w:rPr>
                <w:i/>
                <w:color w:val="FF0000"/>
                <w:sz w:val="24"/>
                <w:szCs w:val="24"/>
              </w:rPr>
              <w:t>: Triển khai nhiệm vụ công tác tháng 11 năm 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ảng ủy, Trưởng Ban ngành, đoàn thể, Bí thư các chi b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0h00</w:t>
            </w:r>
            <w:r>
              <w:rPr>
                <w:sz w:val="24"/>
                <w:szCs w:val="24"/>
              </w:rPr>
              <w:t>: Họp HĐNVQS xã triển khai công tác tuyển chọn và gọi công dân nhập ngũ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ùng CHTQ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Hội đồng NVQS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>: Triển khai KH LT tổ chức ngày hội đại đoàn kết toàn dân tộc ở khu dân cư và kỷ niệm 91 năm truyền thống MTTQ Việt Nam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MTTQ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5h30</w:t>
            </w:r>
            <w:r>
              <w:rPr>
                <w:sz w:val="24"/>
                <w:szCs w:val="24"/>
              </w:rPr>
              <w:t xml:space="preserve">: Kiểm điểm tiến độ các dự án đấu giá quyền sử dụng đất nhỏ, kẹt trên địa bà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hủ tịch 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 huyện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Tiếp công dân của LĐ Đảng ủy- UBND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VP Đảng ủy, UBN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BT ĐU.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Tập huấn kỹ thuật sản xuất rau hoa ứng dụng công nghệ cao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Lan CT HND, Đ/c Quyết GĐHTX, Đ/c Đoàn Phó CT Hội ND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ện nghiên cứu rau quả.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30</w:t>
            </w:r>
            <w:r>
              <w:rPr>
                <w:color w:val="000000"/>
                <w:sz w:val="24"/>
                <w:szCs w:val="24"/>
              </w:rPr>
              <w:t>: Đánh giá chấm điểm đề nghị công nhận khu dân cư văn hóa năm 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 UBND- UBMT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ý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CĐ phong trà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14h00:</w:t>
            </w:r>
            <w:r>
              <w:rPr>
                <w:i/>
                <w:color w:val="C00000"/>
                <w:sz w:val="24"/>
                <w:szCs w:val="24"/>
              </w:rPr>
              <w:t xml:space="preserve"> Giao ban thường trực HĐND huyện với TT HĐND xã, thị trấ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Thường trực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HT UBND huyện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position w:val="-2"/>
                <w:sz w:val="24"/>
                <w:szCs w:val="24"/>
                <w:lang w:val="vi-VN" w:eastAsia="vi-VN"/>
              </w:rPr>
              <w:t>08h15</w:t>
            </w:r>
            <w:r>
              <w:rPr>
                <w:rFonts w:eastAsia="Arial"/>
                <w:bCs/>
                <w:position w:val="-2"/>
                <w:sz w:val="24"/>
                <w:szCs w:val="24"/>
                <w:lang w:eastAsia="vi-VN"/>
              </w:rPr>
              <w:t>:</w:t>
            </w:r>
            <w:r>
              <w:rPr>
                <w:rFonts w:eastAsia="Arial"/>
                <w:bCs/>
                <w:position w:val="-2"/>
                <w:sz w:val="24"/>
                <w:szCs w:val="24"/>
                <w:lang w:val="vi-VN" w:eastAsia="vi-VN"/>
              </w:rPr>
              <w:t xml:space="preserve"> Huyện chấm điểm cuộc thi khu dân cư xanh sạch văn minh tại thôn Đại Bả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Loan Công chức ĐCXD, viết GM và chuẩn b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ích PCT UBND, Đ/c Hằng CT Hội ND; BTCB, Trưởng thôn, TBCTMT; CHT Hội PN thôn Đại Bả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hôn Đại Bả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Tập huấn công tác Mặt trậ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Thành CTMTTQ và 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T Huyện ủ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14h00: Giao ban trực tuyến công tác quản lý đất đai, TTXD trên địa bàn huyệ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Chấn CTUBND, Đ/c Đông PCT UBND, 02 ĐCXD, TT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:</w:t>
            </w:r>
            <w:r>
              <w:rPr>
                <w:i/>
                <w:color w:val="FF0000"/>
                <w:sz w:val="24"/>
                <w:szCs w:val="24"/>
              </w:rPr>
              <w:t xml:space="preserve"> Giao ban cụm Đả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Bí thư Đảng ủy, CTHĐND, CT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ại cụm Nam Đuố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Làm việc với các hộ xây dựng phương án trên đất NN giao theo Nghị định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vi-VN"/>
              </w:rPr>
              <w:t>14h</w:t>
            </w:r>
            <w:r>
              <w:rPr>
                <w:rFonts w:eastAsia="Times New Roman"/>
                <w:b/>
                <w:sz w:val="24"/>
                <w:szCs w:val="24"/>
                <w:lang w:eastAsia="vi-VN"/>
              </w:rPr>
              <w:t>00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: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H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>ọp xét duyệt mức độ và dạng khuyết tật nh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-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inh TB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Đ Xét duyệ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08h00: (Dự kiến) Dự họp giao ban tiến độ GP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A3 huyện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Dự hội nghị tổng kết nhiệm kỳ 2016- 2021 Hội Người cao t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, Đ/c Thông Chủ tịch Hội NCT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Huyện ủ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UBMTTQ triển khai nhận xét đảng viên nơi cư trú và đánh gia thi đua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Đ/c Thành CTMT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TT MTTQ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4h00: Tập huấn công tác lao động việc làm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ích PCT UBND, Đ/c Ninh TBXH, 05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Huyện ủy Gia Lâ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NHSHC xã trực tiếp nhận 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Kích P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Hậu, Đ/c Quế A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N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Giao ban cán bộ, công chức khối UBND xã và 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khối UBND xã và trưởng thô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Cs w:val="28"/>
        </w:rPr>
      </w:pPr>
      <w:r>
        <w:rPr>
          <w:rFonts w:eastAsia="Arial"/>
          <w:b/>
          <w:bCs/>
          <w:color w:val="FF0000"/>
          <w:position w:val="-2"/>
          <w:szCs w:val="28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13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13.3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PHUNGDUCDAN</dc:creator>
  <dc:description/>
  <cp:keywords/>
  <dc:language>en-US</dc:language>
  <cp:lastModifiedBy>PHUNGDUCDAN</cp:lastModifiedBy>
  <dcterms:modified xsi:type="dcterms:W3CDTF">2021-11-01T10:22:00Z</dcterms:modified>
  <cp:revision>13</cp:revision>
  <dc:subject/>
  <dc:title/>
</cp:coreProperties>
</file>