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21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10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43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23/10/</w:t>
      </w:r>
      <w:r>
        <w:rPr>
          <w:b/>
          <w:sz w:val="27"/>
          <w:szCs w:val="27"/>
        </w:rPr>
        <w:t xml:space="preserve">2023 đến ngày </w:t>
      </w:r>
      <w:r>
        <w:rPr>
          <w:b/>
          <w:sz w:val="27"/>
          <w:szCs w:val="27"/>
          <w:lang w:val="en-US"/>
        </w:rPr>
        <w:t>30/10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23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Dự buổi kiểm tra, đánh giá ngoài đối với Trường THCS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rường THCS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Dự hội nghị TXCT chuyên đề của TTHĐND huyện về công tác cấp GCNQSD đất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o giấy mời của HĐ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0h00: </w:t>
            </w:r>
            <w:r>
              <w:rPr>
                <w:sz w:val="23"/>
                <w:szCs w:val="23"/>
                <w:lang w:val="en-US"/>
              </w:rPr>
              <w:t xml:space="preserve">Dự lễ giỗ thánh tại thôn Tô Kh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Quý –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ôn Tô Khê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Dự hội nghị tọa đàm chuyên đề về thực hiện dân chủ ở tổ chức có sử dụng lao động theo luật số 10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Ban dân vậ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Hội nghị triển khai đợt cao điểm về phòng chống sốt xuất huyết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; Đ/c Bao – Trạm trưởng Trạm Y t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24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07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Dự hội nghị diễn tập phòng thủ cấp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BT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ại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Tiếp xúc cử tri chuyên đề về công tác đính chính giấy CNQSD Đất nông nghiệp, đất ở sau thu hồi GPMB và cấp GCNQSD đất ở đất NN lần đầu trên địa bàn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, TTUBMTTQ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 xml:space="preserve">TTVHTT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13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Dự hội nghị diễn tập phòng thủ cấp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BT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ại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Họp thường trực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Lân – C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tiếp dâ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25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Giao ban Ban chỉ đạo đề án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o GM của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UBKT Đảng ủy kiểm tra chi bộ Hàn L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UBKT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UBKT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 xml:space="preserve">: Thường trực HĐND xã giám sát công tác QL tài ch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, LĐ UBND, thành viên đoàn giám sát; đ/c Thạnh 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pacing w:val="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spacing w:val="3"/>
                <w:sz w:val="23"/>
                <w:szCs w:val="23"/>
                <w:shd w:fill="FFFFFF" w:val="clear"/>
                <w:lang w:val="en-US"/>
              </w:rPr>
              <w:t xml:space="preserve">14h30: </w:t>
            </w:r>
            <w:r>
              <w:rPr>
                <w:spacing w:val="3"/>
                <w:sz w:val="23"/>
                <w:szCs w:val="23"/>
                <w:shd w:fill="FFFFFF" w:val="clear"/>
                <w:lang w:val="en-US"/>
              </w:rPr>
              <w:t>Làm việc với BQL Chợ Sủi liên quan tới việc đề nghị TTVM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–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ổ duy trì TTVMĐT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pacing w:val="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/>
                <w:b/>
                <w:spacing w:val="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b/>
                <w:spacing w:val="3"/>
                <w:sz w:val="23"/>
                <w:szCs w:val="23"/>
                <w:shd w:fill="FFFFFF" w:val="clear"/>
                <w:lang w:val="en-US"/>
              </w:rPr>
              <w:t xml:space="preserve">16h00: </w:t>
            </w:r>
            <w:r>
              <w:rPr>
                <w:spacing w:val="3"/>
                <w:sz w:val="23"/>
                <w:szCs w:val="23"/>
                <w:shd w:fill="FFFFFF" w:val="clear"/>
                <w:lang w:val="en-US"/>
              </w:rPr>
              <w:t>Làm việc với ông Nguyễn Văn Mạnh – Chủ trang trại nuôi l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CXD; Trưởng thôn Hàn Lạc, ông Nguyễn Văn Mạn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26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Triển khai kế hoạch liên tịch tổ chức ngày hội đại đoàn kết dân tộc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UBND- UBMTTQ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Quý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ảng ủy, TTHĐND, UBND, TTUBMTTQ; Trưởng ban ngành, đoàn thể, Công chức liên quan; BTCB, Trưởng thôn, TBCTMT các thô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7h30</w:t>
            </w:r>
            <w:r>
              <w:rPr>
                <w:sz w:val="23"/>
                <w:szCs w:val="23"/>
                <w:lang w:val="en-US"/>
              </w:rPr>
              <w:t>: Khai mạc diễn tập chính thức khu vực phòng thủ huyện Gia Lâ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phần theo kế hoạ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3h30</w:t>
            </w:r>
            <w:r>
              <w:rPr>
                <w:sz w:val="23"/>
                <w:szCs w:val="23"/>
                <w:lang w:val="en-US"/>
              </w:rPr>
              <w:t>: Khai mạc diễn tập chính thức khu vực phòng thủ huyện Gia Lâ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phần theo kế hoạ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Dự giao ban Ban chỉ đạo 197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2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30</w:t>
            </w:r>
            <w:r>
              <w:rPr>
                <w:sz w:val="23"/>
                <w:szCs w:val="23"/>
                <w:lang w:val="en-US"/>
              </w:rPr>
              <w:t>: Họp xét duyệt gia đình văn hóa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UBND, UBMTTQ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Quý VHX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Hội đồng xét duyệ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27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 xml:space="preserve">: Truyền thông chăm sóc sức khỏe người cao tuổ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Ngân – VC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Diễn tập chính thức khu vực phòng thủ huyện Gia Lâm năm 2023 (Thực binh Sông Hồng xã Văn Đứ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phần theo kế hoạ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Liên đoàn lao động huyện kiểm tra công tác công đoàn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Công đoàn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LĐLĐ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: (Dự kiến) Họp BCH Đảng bộ x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c đ/c Ủy viên BCH Đảng bộ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1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14h00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: Họp Hội đồng nhân dân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Thuận- BTĐU; Đại diện  TTHĐND; UBND;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 2.1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28/10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Bộ phận tiếp nhận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một cử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pacing w:val="3"/>
                <w:sz w:val="23"/>
                <w:szCs w:val="23"/>
                <w:shd w:fill="FFFFFF" w:val="clear"/>
                <w:lang w:val="en-US"/>
              </w:rPr>
              <w:t>08h00</w:t>
            </w:r>
            <w:r>
              <w:rPr>
                <w:i/>
                <w:color w:val="00B050"/>
                <w:spacing w:val="3"/>
                <w:sz w:val="23"/>
                <w:szCs w:val="23"/>
                <w:shd w:fill="FFFFFF" w:val="clear"/>
                <w:lang w:val="en-US"/>
              </w:rPr>
              <w:t xml:space="preserve">: </w:t>
            </w:r>
            <w:r>
              <w:rPr>
                <w:i/>
                <w:color w:val="00B050"/>
                <w:spacing w:val="3"/>
                <w:sz w:val="23"/>
                <w:szCs w:val="23"/>
                <w:shd w:fill="FFFFFF" w:val="clear"/>
              </w:rPr>
              <w:t>Hội CCB xã tổ chức hưởng ứng ngày pháp luật Việt Na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V Hội CCB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Hội CCB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rung tâm VHTT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29/10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30/10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 xml:space="preserve">: Giao ban đầu tuần giữa CBCC, Trưởng thô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UBND, CA, QS, CBCC, CBKCT khối UBND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  <w:lang w:val="en-US"/>
        </w:rPr>
      </w:pPr>
      <w:r>
        <w:rPr>
          <w:b/>
          <w:i/>
          <w:color w:val="FF0000"/>
          <w:sz w:val="23"/>
          <w:szCs w:val="23"/>
          <w:lang w:val="en-US"/>
        </w:rPr>
        <w:t>CÁC Đ/C ĐƯỢC PHÂN CÔNG GỬI GIẤY MỜI DỰ LỄ ĐÓN NHẬN NTM XÃ (LĐ ĐẢNG ỦY- HĐND- UBND- VP; THÀNH VIÊN TIỂU BAN)</w:t>
      </w:r>
    </w:p>
    <w:p>
      <w:pPr>
        <w:pStyle w:val="Normal"/>
        <w:ind w:firstLine="720"/>
        <w:rPr>
          <w:b/>
          <w:b/>
          <w:i/>
          <w:i/>
          <w:color w:val="00B050"/>
          <w:sz w:val="23"/>
          <w:szCs w:val="23"/>
        </w:rPr>
      </w:pPr>
      <w:r>
        <w:rPr>
          <w:b/>
          <w:i/>
          <w:color w:val="00B05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00B050"/>
          <w:sz w:val="27"/>
          <w:szCs w:val="27"/>
        </w:rPr>
      </w:pPr>
      <w:r>
        <w:rPr>
          <w:b/>
          <w:bCs/>
          <w:color w:val="00B05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8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22:00Z</dcterms:created>
  <dc:creator>PHUNGDUCDAN</dc:creator>
  <dc:description/>
  <cp:keywords/>
  <dc:language>en-US</dc:language>
  <cp:lastModifiedBy>PHUNGDUCDAN</cp:lastModifiedBy>
  <dcterms:modified xsi:type="dcterms:W3CDTF">2023-10-23T10:14:00Z</dcterms:modified>
  <cp:revision>3</cp:revision>
  <dc:subject/>
  <dc:title/>
</cp:coreProperties>
</file>