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07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10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41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09/10/</w:t>
      </w:r>
      <w:r>
        <w:rPr>
          <w:b/>
          <w:sz w:val="27"/>
          <w:szCs w:val="27"/>
        </w:rPr>
        <w:t xml:space="preserve">2023 đến ngày </w:t>
      </w:r>
      <w:r>
        <w:rPr>
          <w:b/>
          <w:sz w:val="27"/>
          <w:szCs w:val="27"/>
          <w:lang w:val="en-US"/>
        </w:rPr>
        <w:t>16/10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09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Kiểm tra công tác PCCC tại các hộ cho thuê tr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ôn Phú Thụy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0h15</w:t>
            </w:r>
            <w:r>
              <w:rPr>
                <w:sz w:val="23"/>
                <w:szCs w:val="23"/>
                <w:lang w:val="en-US"/>
              </w:rPr>
              <w:t>: (Dự kiến) Dự họp HĐGPMB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Ngân hàng chính sách huyện kiểm tra công tác vay vố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/c Hằng – CT Hội P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NHCS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00: </w:t>
            </w:r>
            <w:r>
              <w:rPr>
                <w:sz w:val="23"/>
                <w:szCs w:val="23"/>
                <w:lang w:val="en-US"/>
              </w:rPr>
              <w:t>Họp với Tổng thanh tra chính phủ về việc giải quyết nội dung khiếu nại của bà Nguyễn Thị Kim Thúy và một số công dân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3.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5h30</w:t>
            </w:r>
            <w:r>
              <w:rPr>
                <w:sz w:val="23"/>
                <w:szCs w:val="23"/>
                <w:lang w:val="en-US"/>
              </w:rPr>
              <w:t>: Báo cáo phương án chuyển đổi cơ cấu cây trồng vật nuôi trên đại bàn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Chấn – Chủ tịch UB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1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10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Dự lễ đón nhận danh hiệu xã Cổ Bi đạt chuẩn NTM kiểu mẫ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Thuận BTĐU, Đ/c Lân PBTT, CTHĐND, 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ã Cổ B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3h30</w:t>
            </w:r>
            <w:r>
              <w:rPr>
                <w:sz w:val="23"/>
                <w:szCs w:val="23"/>
                <w:lang w:val="en-US"/>
              </w:rPr>
              <w:t>: Tổ công tác UBND thành phố kiểm tra công tác QLNN về hoạt động quảng cáo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3.1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Luyện tập khu vực phòng thủ huyện Gia Lâ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BTĐ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UBND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tiếp dâ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11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 xml:space="preserve">07h30: 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Đại biểu Quốc hội tiếp xúc cử tri trước kỳ họp 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LĐ Đảng ủy, HĐND, UBND,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9h00: </w:t>
            </w:r>
            <w:r>
              <w:rPr>
                <w:sz w:val="23"/>
                <w:szCs w:val="23"/>
                <w:lang w:val="en-US"/>
              </w:rPr>
              <w:t xml:space="preserve">Phối hợp với Chi cục thi hành án dân sự kiểm tra hiện trạng quyền sử dụng đất của ông Nguyên Huy Nghi (Tiện) thôn Đại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  <w:lang w:val="en-US"/>
              </w:rPr>
              <w:t>Đ/c Đông – PCTUBND; Đ/c Quế Anh TPHT; Đ/c Tuấn Trưởng thôn Đại B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ôn Đại Bản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9h30: </w:t>
            </w:r>
            <w:r>
              <w:rPr>
                <w:sz w:val="23"/>
                <w:szCs w:val="23"/>
                <w:lang w:val="en-US"/>
              </w:rPr>
              <w:t>Dự lễ khánh thành, gắn biển các công trình cấp thành phố, cấp huyện chào mừng 69 năm ngày giải phóng Thủ đ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o GM của UB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râu Quỳ, Cổ Bi, Đa Tố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Họp BTV Đảng ủy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Ban thường vụ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12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Dự hội nghị tổng kết phong trào thi đua người tốt, việc tốt, cuộc thi  viết về gương ĐHTT NTVT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Đảng ủy, HĐND, UBND, UBMTTQ, Đ/c Dân VPT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: Triển khai quyết định kiểm tra chi bộ thôn Hàn Lạ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Đoàn KT; Cấp ủy thôn Hàn Lạc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Luyện tập khu vực phòng thủ huyện Gia Lâ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BTĐ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UBND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14h00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: Đại biểu HĐND xã tiếp công dân tháng 10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–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LĐ UBND, UBMTTQ, Đại biểu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1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30: </w:t>
            </w:r>
            <w:r>
              <w:rPr>
                <w:sz w:val="23"/>
                <w:szCs w:val="23"/>
                <w:lang w:val="en-US"/>
              </w:rPr>
              <w:t>Triển khai rà soát chuẩn nghèo và vận động ủng hộ quỹ vì người nghè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UBND, UBMT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ảng ủy, TTHĐND, UBND, Trưởng đoàn thể, BTCB, Trưởng thôn, Trưởng BCTMT các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13/10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: Họp 3 cơ quan thống nhất triển khai TXCT chuyên đề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 HĐND, UBND, TT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1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14h30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: Thường trực HĐND công bố các quyết định giám sát quý 4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14/10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Bộ phận tiếp nhận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một cử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Tham gia ngày hội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BCH hội PN, Đội tuyển dân v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ại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15/10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16/10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  <w:lang w:val="en-US"/>
        </w:rPr>
      </w:pPr>
      <w:r>
        <w:rPr>
          <w:b/>
          <w:i/>
          <w:color w:val="FF0000"/>
          <w:sz w:val="23"/>
          <w:szCs w:val="23"/>
          <w:lang w:val="en-US"/>
        </w:rPr>
        <w:t>CÁC Đ/C ĐƯỢC PHÂN CÔNG GỬI GIẤY MỜI DỰ LỄ ĐÓN NHẬN NTM XÃ (LĐ ĐẢNG ỦY- HĐND- UBND- VP; THÀNH VIÊN TIỂU BAN)</w:t>
      </w:r>
    </w:p>
    <w:p>
      <w:pPr>
        <w:pStyle w:val="Normal"/>
        <w:ind w:firstLine="720"/>
        <w:rPr>
          <w:b/>
          <w:b/>
          <w:i/>
          <w:i/>
          <w:color w:val="00B050"/>
          <w:sz w:val="23"/>
          <w:szCs w:val="23"/>
        </w:rPr>
      </w:pPr>
      <w:r>
        <w:rPr>
          <w:b/>
          <w:i/>
          <w:color w:val="00B05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00B050"/>
          <w:sz w:val="27"/>
          <w:szCs w:val="27"/>
        </w:rPr>
      </w:pPr>
      <w:r>
        <w:rPr>
          <w:b/>
          <w:bCs/>
          <w:color w:val="00B05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14:00Z</dcterms:created>
  <dc:creator>PHUNGDUCDAN</dc:creator>
  <dc:description/>
  <cp:keywords/>
  <dc:language>en-US</dc:language>
  <cp:lastModifiedBy>PHUNGDUCDAN</cp:lastModifiedBy>
  <dcterms:modified xsi:type="dcterms:W3CDTF">2023-10-09T07:48:00Z</dcterms:modified>
  <cp:revision>3</cp:revision>
  <dc:subject/>
  <dc:title/>
</cp:coreProperties>
</file>