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30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9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40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02/10/</w:t>
      </w:r>
      <w:r>
        <w:rPr>
          <w:b/>
          <w:sz w:val="27"/>
          <w:szCs w:val="27"/>
        </w:rPr>
        <w:t xml:space="preserve">2023 đến ngày </w:t>
      </w:r>
      <w:r>
        <w:rPr>
          <w:b/>
          <w:sz w:val="27"/>
          <w:szCs w:val="27"/>
          <w:lang w:val="en-US"/>
        </w:rPr>
        <w:t>09/10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02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7h30</w:t>
            </w:r>
            <w:r>
              <w:rPr>
                <w:sz w:val="23"/>
                <w:szCs w:val="23"/>
                <w:lang w:val="en-US"/>
              </w:rPr>
              <w:t>: Khai mạc tuần lễ hưởng ứng học tập xuốt đ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Đảng ủy, UBND, BCH Hội Khuyến họ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rường TH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Họp Hội đồng thi đua khen thưởng xã bình xét khen tập thể, cá nhân có thành tích xuất sắc trong công tác XDNTM nâng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Đảng ủy, HĐND, Thành viên HĐTĐ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Phú Thụy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03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Phú Thụy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 xml:space="preserve">Giao ban cụm Hội CC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Vân – CT Hội CCB, Đ/c Quân – PCT Hội CC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Xã Lệ Ch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Phú Thụy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iếp dâ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04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Dự hội nghị lần thứ 12 để hiệp thương cử trức danh Chủ tịch UBMTTQ Việt Nam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/c Thành – Chủ tịch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BCH Quân sự xã giao ban tháng 10/2023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Tùng – CHTQ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CH quân sự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cơ s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0h00: </w:t>
            </w:r>
            <w:r>
              <w:rPr>
                <w:sz w:val="23"/>
                <w:szCs w:val="23"/>
                <w:lang w:val="en-US"/>
              </w:rPr>
              <w:t>Rà soát điều kiện đăng ký chuyển mục đích sử dụng đ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– ĐC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14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Chạy chương trình đón nhận NTM nâng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LĐ Đảng ủy, HĐND, UBND,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rung tâm 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hôn Phú Thụy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05/10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30: </w:t>
            </w:r>
            <w:r>
              <w:rPr>
                <w:sz w:val="23"/>
                <w:szCs w:val="23"/>
                <w:lang w:val="en-US"/>
              </w:rPr>
              <w:t>Kiểm tra công tác PCCC tại các hộ cho thuê tr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cơ sở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06/10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Lễ đón bằng công nhận xã đạt chuẩn NTM nâng cao xã Phú Thị; cắt băng khánh thành trường THCS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c tổ đảm b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- Trường THCS.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- TTVHTT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07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Bộ phận tiếp nhận hồ sơ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ại một cửa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08/10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30</w:t>
            </w:r>
            <w:r>
              <w:rPr>
                <w:sz w:val="23"/>
                <w:szCs w:val="23"/>
                <w:lang w:val="en-US"/>
              </w:rPr>
              <w:t>: Dự lễ đón bằng công nhận danh hiệu “Làng nghề Hà Nội” cho làn nghề chế biến nông sản thôn Thuận Quang xã Dương X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o GM của xã Dương X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ôn Thuận Quang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09/10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  <w:lang w:val="en-US"/>
        </w:rPr>
      </w:pPr>
      <w:r>
        <w:rPr>
          <w:b/>
          <w:i/>
          <w:color w:val="FF0000"/>
          <w:sz w:val="23"/>
          <w:szCs w:val="23"/>
          <w:lang w:val="en-US"/>
        </w:rPr>
        <w:t>CÁC Đ/C ĐƯỢC PHÂN CÔNG GỬI GIẤY MỜI DỰ LỄ ĐÓN NHẬN NTM XÃ (LĐ ĐẢNG ỦY- HĐND- UBND- VP; THÀNH VIÊN TIỂU BAN)</w:t>
      </w:r>
    </w:p>
    <w:p>
      <w:pPr>
        <w:pStyle w:val="Normal"/>
        <w:ind w:firstLine="720"/>
        <w:rPr>
          <w:b/>
          <w:b/>
          <w:i/>
          <w:i/>
          <w:color w:val="00B050"/>
          <w:sz w:val="23"/>
          <w:szCs w:val="23"/>
        </w:rPr>
      </w:pPr>
      <w:r>
        <w:rPr>
          <w:b/>
          <w:i/>
          <w:color w:val="00B05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00B050"/>
          <w:sz w:val="27"/>
          <w:szCs w:val="27"/>
        </w:rPr>
      </w:pPr>
      <w:r>
        <w:rPr>
          <w:b/>
          <w:bCs/>
          <w:color w:val="00B05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20:00Z</dcterms:created>
  <dc:creator>PHUNGDUCDAN</dc:creator>
  <dc:description/>
  <cp:keywords/>
  <dc:language>en-US</dc:language>
  <cp:lastModifiedBy>PHUNGDUCDAN</cp:lastModifiedBy>
  <dcterms:modified xsi:type="dcterms:W3CDTF">2023-10-03T02:18:00Z</dcterms:modified>
  <cp:revision>2</cp:revision>
  <dc:subject/>
  <dc:title/>
</cp:coreProperties>
</file>