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22 tháng 01 năm 202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LỊCH CÔNG TÁC TUẦN 04 VÀ DỰ KIẾN ĐẾN 24/02/2022 (Đến tết nguyên đán Nhâm Dầ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4/01/2022 đến ngày 08/0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ngày 24/01/2022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 Âm lịch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; Đ/c Trung 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Giao ban tổng kết công tác quản lý đất đai, môi trường năm 2021 và triển khai nhiệm vụ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iên Bí thư Đảng ủy, Đ/c Lân Phó BTTT Đảng ủy, Đ/c Chấn PBT- Chủ tịch UBND, ĐCXD, TTX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ấn- CTUBND, 02 ĐCXD họp tại huyện.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khác họp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14h00</w:t>
            </w:r>
            <w:r>
              <w:rPr>
                <w:i/>
                <w:color w:val="FF0000"/>
                <w:sz w:val="24"/>
                <w:szCs w:val="24"/>
              </w:rPr>
              <w:t>: Dự hội nghị tổng kết 92 năm ngày thành lập Đảng cộng sản Việt Nam; tổng kết công tác xây dựng đảng năm 2021, triển khai nhiệm vụ trọng tâm năm 2022; trao huy hiệu đảng đợt 03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T Huyện ủy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5/01/202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 Âm lịch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30</w:t>
            </w:r>
            <w:r>
              <w:rPr>
                <w:i/>
                <w:color w:val="FF0000"/>
                <w:sz w:val="24"/>
                <w:szCs w:val="24"/>
              </w:rPr>
              <w:t xml:space="preserve">: LĐ Đảng ủy- UBND xã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Bí thư ĐU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26/01/202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 Âm lị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08h30</w:t>
            </w:r>
            <w:r>
              <w:rPr>
                <w:i/>
                <w:color w:val="00B050"/>
                <w:sz w:val="24"/>
                <w:szCs w:val="24"/>
              </w:rPr>
              <w:t>: Hội nghị cán bộ, công chức năm 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UBND- Công đoàn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 xml:space="preserve">BCH Công đoàn- Kế toán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Cán bộ, công chức, người lao động tại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27/01/202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 Âm l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28/01/202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 Âm lịch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Triển khai một số nhiệm vụ trọng tâm trong dịp tết nguyên đán Nhâm D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xã, Hiệu trưởng các trường, Trạm trưởng Trạm y tế, HTXDVNN, BTCB, Trưởng thôn, TBCTMT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Họp UBND xã hằ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Phó CTUBND, 02 UV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  <w:r>
              <w:rPr>
                <w:sz w:val="24"/>
                <w:szCs w:val="24"/>
              </w:rPr>
              <w:t>: Viếng nghĩa trang liệt sĩ xã Kim Sơn và đài tưởng niệm liệt sĩ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, VP UBND, Đ/c Ninh 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Đảng ủy, TTHĐND, UBND, TTMTTQ, Trưởng các đoàn thể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rung tại Trụ sở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ngày 29/01/2022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 Âm l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tiếp nhận và trả HS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Quế Anh, Đ/c Hậ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N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 NHÂM DÂN NĂM 2022 TỪ NGÀY 30/01/2022 ĐẾN HẾT NGÀY 06/02/2022 (TỪ 28 ÂM LỊCH NĂM TÂN SỬU – ĐẾN 06/01 NĂM NHÂM DẦN)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ĐẢNG ỦY- UBND VÀ CÁN BỘ, CÔNG CHỨC ĐƯỢC PHÂN CÔNG TRỰC THEO LỊCH PHÂN CÔNG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31/01/202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 tết)</w:t>
            </w:r>
          </w:p>
        </w:tc>
        <w:tc>
          <w:tcPr>
            <w:tcW w:w="1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rực tết theo lịch phân cô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21h00: </w:t>
            </w:r>
            <w:r>
              <w:rPr>
                <w:i/>
                <w:color w:val="FF0000"/>
                <w:sz w:val="24"/>
                <w:szCs w:val="24"/>
              </w:rPr>
              <w:t>Kiểm tra và chúc tết BCA xã, Trạm y tế và các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U, VP UBND, CA, Q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Đ Đảng ủy, TTHĐND, UBND, Trưởng ban ngành đoàn thể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ập trung tại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07/02/2022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ùng 7/1 âm lị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Gặp mặt, chúc tết cán bộ, công chức xã,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VP Đảng ủy, VP UB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, Hiệu trưởng các trường, Trạm trưởng Trạm y tế, HTXDVNN, BTCB, Trưởng thôn, TBCTMT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ba 08/02/202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(Mùng 8/1 âm lịch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09h00</w:t>
            </w:r>
            <w:r>
              <w:rPr>
                <w:color w:val="000000"/>
                <w:sz w:val="24"/>
                <w:szCs w:val="24"/>
              </w:rPr>
              <w:t>: Dự Lễ phát động Tết trong cây xuân Nhâm Dân 2022; thông xe kỹ thuật một số tuyến đường H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 Đảng ủy, HĐND, UBND, TTUBMTTQ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công nghiệp Phú Th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– Công chức VHXH; Đ/c Hoàng Thị Hậu- Công chức VPTK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36:00Z</dcterms:created>
  <dc:creator>PHUNGDUCDAN</dc:creator>
  <dc:description/>
  <dc:language>en-US</dc:language>
  <cp:lastModifiedBy>PHUNGDUCDAN</cp:lastModifiedBy>
  <dcterms:modified xsi:type="dcterms:W3CDTF">2022-01-23T07:37:00Z</dcterms:modified>
  <cp:revision>1</cp:revision>
  <dc:subject/>
  <dc:title/>
</cp:coreProperties>
</file>