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Phú Thị, ngày </w:t>
            </w:r>
            <w:r>
              <w:rPr>
                <w:i/>
                <w:sz w:val="27"/>
                <w:szCs w:val="27"/>
                <w:lang w:val="en-US"/>
              </w:rPr>
              <w:t>16</w:t>
            </w:r>
            <w:r>
              <w:rPr>
                <w:i/>
                <w:sz w:val="27"/>
                <w:szCs w:val="27"/>
              </w:rPr>
              <w:t xml:space="preserve"> tháng </w:t>
            </w:r>
            <w:r>
              <w:rPr>
                <w:i/>
                <w:sz w:val="27"/>
                <w:szCs w:val="27"/>
                <w:lang w:val="en-US"/>
              </w:rPr>
              <w:t>9</w:t>
            </w:r>
            <w:r>
              <w:rPr>
                <w:i/>
                <w:sz w:val="27"/>
                <w:szCs w:val="27"/>
              </w:rPr>
              <w:t xml:space="preserve"> năm 202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LỊCH CÔNG TÁC TUẦN </w:t>
      </w:r>
      <w:r>
        <w:rPr>
          <w:b/>
          <w:sz w:val="27"/>
          <w:szCs w:val="27"/>
          <w:lang w:val="en-US"/>
        </w:rPr>
        <w:t>38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Từ ngày </w:t>
      </w:r>
      <w:r>
        <w:rPr>
          <w:b/>
          <w:sz w:val="27"/>
          <w:szCs w:val="27"/>
          <w:lang w:val="en-US"/>
        </w:rPr>
        <w:t>18/9/</w:t>
      </w:r>
      <w:r>
        <w:rPr>
          <w:b/>
          <w:sz w:val="27"/>
          <w:szCs w:val="27"/>
        </w:rPr>
        <w:t xml:space="preserve">2023 đến ngày </w:t>
      </w:r>
      <w:r>
        <w:rPr>
          <w:b/>
          <w:sz w:val="27"/>
          <w:szCs w:val="27"/>
          <w:lang w:val="en-US"/>
        </w:rPr>
        <w:t>25/9/</w:t>
      </w:r>
      <w:r>
        <w:rPr>
          <w:b/>
          <w:sz w:val="27"/>
          <w:szCs w:val="27"/>
        </w:rPr>
        <w:t>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18/9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08h0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Chào cờ, sinh hoạt dưới cờ, tưởng niệm 56 người bị thiệt mạng tại vụ cháy tại Thanh Xuân –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Lan – Tuyên giáo, Đ/c Trung –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Cán bộ, công chức, cán bộ không chuyên trách xã, Trưởng CA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0h30: </w:t>
            </w:r>
            <w:r>
              <w:rPr>
                <w:sz w:val="23"/>
                <w:szCs w:val="23"/>
                <w:lang w:val="en-US"/>
              </w:rPr>
              <w:t>Dự giao ban giải quyết vướng mắc tại dự án cải tạo nâng cấp, mở rộng tuyến đường nối từ Quốc lộ 5 vào khu công nghiệp Hapro.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 2. 1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a ngày </w:t>
            </w:r>
            <w:r>
              <w:rPr>
                <w:b/>
                <w:sz w:val="23"/>
                <w:szCs w:val="23"/>
                <w:lang w:val="en-US"/>
              </w:rPr>
              <w:t>19/9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8h00</w:t>
            </w:r>
            <w:r>
              <w:rPr>
                <w:sz w:val="23"/>
                <w:szCs w:val="23"/>
                <w:lang w:val="en-US"/>
              </w:rPr>
              <w:t>: Tập huấn “bồi dưỡng nghiệp vụ khiến thức mở rộng thu hẹp hệ thống quản lý chất lượng theo tiêu chuẩn Quốc gia TCVN IOS 9001: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, Đ/c Quế Anh – TPH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ội trường Bảo tàng Hà Nội – Số 6 Phạm Hù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08h3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Dự hội nghị tổng kết 10 năm thực hiện Nghị quyết số 25-NQ/TW của BCH Trung ương Đảng, Sơ kết 05 năm thực hiện Kết luận số 43-KL/TW của Ban Bí thư về tăng cường và đổi mới sự Lãnh đạo của Đảng đối với CT Dân vận trong tình hình mớ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heo GM của Huyện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08h30</w:t>
            </w:r>
            <w:r>
              <w:rPr>
                <w:sz w:val="23"/>
                <w:szCs w:val="23"/>
                <w:lang w:val="en-US"/>
              </w:rPr>
              <w:t>: Hội nghị tuyên truyền về phòng chống dịch sốt xuất huyết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Đ/c Bao – Trạm trưởng Trạm y t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heo G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h</w:t>
            </w:r>
            <w:r>
              <w:rPr>
                <w:b/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òng tiếp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h00</w:t>
            </w:r>
            <w:r>
              <w:rPr>
                <w:sz w:val="23"/>
                <w:szCs w:val="23"/>
                <w:lang w:val="en-US"/>
              </w:rPr>
              <w:t>: Tập huấn “bồi dưỡng nghiệp vụ khiến thức mở rộng thu hẹp hệ thống quản lý chất lượng theo tiêu chuẩn Quốc gia TCVN IOS 9001: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, Đ/c Quế Anh – TPH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ội trường Bảo tàng Hà Nội – Số 6 Phạm Hù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tư ngày </w:t>
            </w:r>
            <w:r>
              <w:rPr>
                <w:b/>
                <w:sz w:val="23"/>
                <w:szCs w:val="23"/>
                <w:lang w:val="en-US"/>
              </w:rPr>
              <w:t>20/9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08h00</w:t>
            </w:r>
            <w:r>
              <w:rPr>
                <w:sz w:val="23"/>
                <w:szCs w:val="23"/>
                <w:lang w:val="en-US"/>
              </w:rPr>
              <w:t>: Tập huấn “bồi dưỡng nghiệp vụ khiến thức mở rộng thu hẹp hệ thống quản lý chất lượng theo tiêu chuẩn Quốc gia TCVN IOS 9001: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, Đ/c Quế Anh – TPH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ội trường Bảo tàng Hà Nội – Số 6 Phạm Hù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8h00</w:t>
            </w:r>
            <w:r>
              <w:rPr>
                <w:sz w:val="23"/>
                <w:szCs w:val="23"/>
                <w:lang w:val="en-US"/>
              </w:rPr>
              <w:t>: (Dự kiến) Dự họp HĐGPMB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 2.1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  <w:t>08h30</w:t>
            </w:r>
            <w:r>
              <w:rPr>
                <w:i/>
                <w:color w:val="7030A0"/>
                <w:sz w:val="23"/>
                <w:szCs w:val="23"/>
                <w:lang w:val="en-US"/>
              </w:rPr>
              <w:t xml:space="preserve">: Triển khai Kế hoạch tiếp xúc cử tri chuyên đề, công bố quyết định giám sát của TTHĐND x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THĐ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Đ/c Hậu – VP T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heo GM của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h00</w:t>
            </w:r>
            <w:r>
              <w:rPr>
                <w:sz w:val="23"/>
                <w:szCs w:val="23"/>
                <w:lang w:val="en-US"/>
              </w:rPr>
              <w:t>: Tập huấn “bồi dưỡng nghiệp vụ khiến thức mở rộng thu hẹp hệ thống quản lý chất lượng theo tiêu chuẩn Quốc gia TCVN IOS 9001: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  <w:lang w:val="en-US"/>
              </w:rPr>
              <w:t>Đ/c Kích – PCTUBND, Đ/c Quế Anh – TPH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ội trường Bảo tàng Hà Nội – Số 6 Phạm Hù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14h0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Tập huấn diễn tập phòng thủ huyện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huận – HUV, Bí thư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HT 3.2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năm ngày </w:t>
            </w:r>
            <w:r>
              <w:rPr>
                <w:b/>
                <w:sz w:val="23"/>
                <w:szCs w:val="23"/>
                <w:lang w:val="en-US"/>
              </w:rPr>
              <w:t>21/9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08</w:t>
            </w:r>
            <w:r>
              <w:rPr>
                <w:b/>
                <w:sz w:val="23"/>
                <w:szCs w:val="23"/>
              </w:rPr>
              <w:t>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 xml:space="preserve">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</w:t>
            </w:r>
            <w:r>
              <w:rPr>
                <w:b/>
                <w:sz w:val="23"/>
                <w:szCs w:val="23"/>
              </w:rPr>
              <w:t>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 xml:space="preserve">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sáu ngày </w:t>
            </w:r>
            <w:r>
              <w:rPr>
                <w:b/>
                <w:sz w:val="23"/>
                <w:szCs w:val="23"/>
                <w:lang w:val="en-US"/>
              </w:rPr>
              <w:t>22/9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>08h30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>: Triển khai Kế hoạch tổ chức tết trung thu cho các con của đoàn viên công đoàn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V Công đoàn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heo GM của Công đoàn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PH số 02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>14h30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>: Họp các tiểu ban phục vụ Đại hội MTTQ xã Phú Thị nhiệm kỳ 2023- 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 xml:space="preserve">TTMTTQ x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heo GM của 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PH số 02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ảy ngày </w:t>
            </w:r>
            <w:r>
              <w:rPr>
                <w:b/>
                <w:sz w:val="23"/>
                <w:szCs w:val="23"/>
                <w:lang w:val="en-US"/>
              </w:rPr>
              <w:t>23/9/</w:t>
            </w: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7h30</w:t>
            </w:r>
            <w:r>
              <w:rPr>
                <w:sz w:val="23"/>
                <w:szCs w:val="23"/>
                <w:lang w:val="en-US"/>
              </w:rPr>
              <w:t>: Dự Lễ phát động tổng vệ sinh môi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Đông – PCTUBND, Đ/c Sơn ĐCX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TVHTT xã Cổ Bi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  <w:t xml:space="preserve">07h30: </w:t>
            </w:r>
            <w:r>
              <w:rPr>
                <w:i/>
                <w:color w:val="7030A0"/>
                <w:sz w:val="23"/>
                <w:szCs w:val="23"/>
                <w:lang w:val="en-US"/>
              </w:rPr>
              <w:t>Thăm tòa nhà Quốc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THĐ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Đ/c Hậu –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Đại biểu HĐND xã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ập trung tại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00: </w:t>
            </w:r>
            <w:r>
              <w:rPr>
                <w:sz w:val="23"/>
                <w:szCs w:val="23"/>
                <w:lang w:val="en-US"/>
              </w:rPr>
              <w:t>Bộ phận tiếp nhận hồ sơ hành chính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Đ/c Hậu, Đ/c Quế An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ại một cửa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hủ nhật ngày </w:t>
            </w:r>
            <w:r>
              <w:rPr>
                <w:b/>
                <w:sz w:val="23"/>
                <w:szCs w:val="23"/>
                <w:lang w:val="en-US"/>
              </w:rPr>
              <w:t>24/9</w:t>
            </w:r>
            <w:r>
              <w:rPr>
                <w:b/>
                <w:sz w:val="23"/>
                <w:szCs w:val="23"/>
              </w:rPr>
              <w:t>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25/9/</w:t>
            </w: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8h30</w:t>
            </w:r>
            <w:r>
              <w:rPr>
                <w:sz w:val="23"/>
                <w:szCs w:val="23"/>
                <w:lang w:val="en-US"/>
              </w:rPr>
              <w:t>: Tập huấn Công tác tài chính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- Chủ tịch UBND xã; Đ/c Thạnh – Công chức TC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 3.22 huyện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4h00</w:t>
            </w:r>
            <w:r>
              <w:rPr>
                <w:sz w:val="23"/>
                <w:szCs w:val="23"/>
                <w:lang w:val="en-US"/>
              </w:rPr>
              <w:t>: Tập huấn Công tác tài chính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- Chủ tịch UBND xã; Đ/c Thạnh – Công chức TC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 3.22 huyện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b/>
          <w:bCs/>
          <w:color w:val="FF0000"/>
          <w:position w:val="-2"/>
          <w:sz w:val="27"/>
          <w:szCs w:val="27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7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58:00Z</dcterms:created>
  <dc:creator>PHUNGDUCDAN</dc:creator>
  <dc:description/>
  <cp:keywords/>
  <dc:language>en-US</dc:language>
  <cp:lastModifiedBy>PHUNGDUCDAN</cp:lastModifiedBy>
  <dcterms:modified xsi:type="dcterms:W3CDTF">2023-09-18T03:06:00Z</dcterms:modified>
  <cp:revision>2</cp:revision>
  <dc:subject/>
  <dc:title/>
</cp:coreProperties>
</file>