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09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9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37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11/9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18/9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1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Dự hội nghị công bố quyết định thanh tra của Đoàn thanh tra Quốc phòng – Bộ tư lệnh thủ đô đối với UBND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  <w:lang w:val="en-US"/>
              </w:rPr>
              <w:t>Đ/c Chấn – Chủ tịch UBND; Đ/c Tùng – CHTQS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9h30: </w:t>
            </w:r>
            <w:r>
              <w:rPr>
                <w:sz w:val="23"/>
                <w:szCs w:val="23"/>
                <w:lang w:val="en-US"/>
              </w:rPr>
              <w:t>Làm việc với Ông Nguyễn Văn Mạnh – Chủ trang trại l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LĐ UBND; Trưởng CA xã; ĐCXD; Trưởng thôn; GĐ HTX; Ông Mạn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Giao ban công tác quản lý cụm công nghiệp, làng nghề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12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họp BCĐ chương trình số 12 – CTr/HU (về đề án thành lập quận, phư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HUV, Bí thư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Họp đoàn giám sát của MTTQ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TUB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9h00</w:t>
            </w:r>
            <w:r>
              <w:rPr>
                <w:sz w:val="23"/>
                <w:szCs w:val="23"/>
                <w:lang w:val="en-US"/>
              </w:rPr>
              <w:t>: Làm việc với Thanh tra thành phố về việc giải quyết khiếu nại của công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ố 06 Dã Tượ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30</w:t>
            </w:r>
            <w:r>
              <w:rPr>
                <w:sz w:val="23"/>
                <w:szCs w:val="23"/>
                <w:lang w:val="en-US"/>
              </w:rPr>
              <w:t xml:space="preserve">: Họp BCH Đảng bộ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Thuận – BT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c đ/c Ủy viên BCH Đảng bộ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13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>08h00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 xml:space="preserve">: Dự </w:t>
            </w:r>
            <w:r>
              <w:rPr>
                <w:i/>
                <w:color w:val="00B050"/>
                <w:spacing w:val="3"/>
                <w:sz w:val="23"/>
                <w:szCs w:val="23"/>
                <w:shd w:fill="FFFFFF" w:val="clear"/>
              </w:rPr>
              <w:t>hội nghị TT thực hiện Luật dân chủ ở cơ sở, và một số chính sách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Vân – Chủ tịch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Huyện Thanh Trì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Hội nghị tuyên truyền phổ biến về Luật thực hiện dân chủ ở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UBMTTQ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Họp việc với Tổ công tác của Thanh tra Chính phủ về khiếu nại của bà Nguyễn Thị Kim Thúy và một số công dân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.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Tập huấn nghiệp vụ công tác tín ngưỡng, tôn giáo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, Đ/c Thành – CTUBMTTQ; Đ/c Quý VH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 phường Việt Hư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14h00: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 xml:space="preserve"> Triển khai kế hoạch tiếp xúc cử tri sau kỳ họp thứ 7 (kỳ họp chuyên đ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TT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>15h30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: Giao ban giữa TTHĐND với 2 ban của HĐND xã quý III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GM của TT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5h30</w:t>
            </w:r>
            <w:r>
              <w:rPr>
                <w:sz w:val="23"/>
                <w:szCs w:val="23"/>
                <w:lang w:val="en-US"/>
              </w:rPr>
              <w:t xml:space="preserve">: Duyệt phương án chuyển đổi cơ cấu cây trồng vật nuôi tại xứ đồng Phần Bàn thôn Đại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oàng ĐCX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Ủy viên UBND xã; TTXD; VP; Trưởng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14/9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 xml:space="preserve">: Triển khai kế hoạch đại hội MTTQ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TUB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0h30</w:t>
            </w:r>
            <w:r>
              <w:rPr>
                <w:sz w:val="23"/>
                <w:szCs w:val="23"/>
                <w:lang w:val="en-US"/>
              </w:rPr>
              <w:t>: Triển khai kế hoạch tổ chức rà soát hộ nghèo, cận nghèo năm 2023; kế hoạch tổ chức các hoạt động tết trung t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o Giấy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BCH Hội CCB xã sơ kết quý 3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V Hội 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heo GM của Hội CCB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30: </w:t>
            </w:r>
            <w:r>
              <w:rPr>
                <w:sz w:val="23"/>
                <w:szCs w:val="23"/>
                <w:lang w:val="en-US"/>
              </w:rPr>
              <w:t xml:space="preserve">Tư vấn lập hồ sơ xử lý khu trũng thỉnh thôn Đại Bả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Đảng ủy; các phòng ban liên quan của huyện; cán bộ chuyên m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Tập huấn nghiệp vụ quản lý tuyên truyền đảm bảo ATTP nông, lâm, thủy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15/9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3h30</w:t>
            </w:r>
            <w:r>
              <w:rPr>
                <w:sz w:val="23"/>
                <w:szCs w:val="23"/>
                <w:lang w:val="en-US"/>
              </w:rPr>
              <w:t>: Làm việc với Đoàn thanh tra công tác quốc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Tùng – CHTQ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1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16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17/9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18/9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30: (Dự kiến)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Hội nghị Tổng kết 10 thực hiện Nghị quyết số 25-NQ/TW của BCH Trung ương Đảng, Sơ kết 05 năm thực hiện KL số 43-KL/TW của Ban bí thư về “Tăng cường và đổi mới sự lãnh đạo của Đảng đối với công tác dân vận trong tình hình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3.22 huyện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b/>
          <w:bCs/>
          <w:color w:val="FF000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09:00Z</dcterms:created>
  <dc:creator>PHUNGDUCDAN</dc:creator>
  <dc:description/>
  <cp:keywords/>
  <dc:language>en-US</dc:language>
  <cp:lastModifiedBy>PHUNGDUCDAN</cp:lastModifiedBy>
  <dcterms:modified xsi:type="dcterms:W3CDTF">2023-09-11T02:27:00Z</dcterms:modified>
  <cp:revision>9</cp:revision>
  <dc:subject/>
  <dc:title/>
</cp:coreProperties>
</file>