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Phú Thị, ngày </w:t>
            </w:r>
            <w:r>
              <w:rPr>
                <w:i/>
                <w:sz w:val="27"/>
                <w:szCs w:val="27"/>
                <w:lang w:val="en-US"/>
              </w:rPr>
              <w:t>20</w:t>
            </w:r>
            <w:r>
              <w:rPr>
                <w:i/>
                <w:sz w:val="27"/>
                <w:szCs w:val="27"/>
              </w:rPr>
              <w:t xml:space="preserve"> tháng </w:t>
            </w:r>
            <w:r>
              <w:rPr>
                <w:i/>
                <w:sz w:val="27"/>
                <w:szCs w:val="27"/>
                <w:lang w:val="en-US"/>
              </w:rPr>
              <w:t>8</w:t>
            </w:r>
            <w:r>
              <w:rPr>
                <w:i/>
                <w:sz w:val="27"/>
                <w:szCs w:val="27"/>
              </w:rPr>
              <w:t xml:space="preserve"> năm 202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LỊCH CÔNG TÁC TUẦN </w:t>
      </w:r>
      <w:r>
        <w:rPr>
          <w:b/>
          <w:sz w:val="27"/>
          <w:szCs w:val="27"/>
          <w:lang w:val="en-US"/>
        </w:rPr>
        <w:t>34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Từ ngày </w:t>
      </w:r>
      <w:r>
        <w:rPr>
          <w:b/>
          <w:sz w:val="27"/>
          <w:szCs w:val="27"/>
          <w:lang w:val="en-US"/>
        </w:rPr>
        <w:t>21/8</w:t>
      </w:r>
      <w:r>
        <w:rPr>
          <w:b/>
          <w:sz w:val="27"/>
          <w:szCs w:val="27"/>
        </w:rPr>
        <w:t xml:space="preserve">/2023 đến ngày </w:t>
      </w:r>
      <w:r>
        <w:rPr>
          <w:b/>
          <w:sz w:val="27"/>
          <w:szCs w:val="27"/>
          <w:lang w:val="en-US"/>
        </w:rPr>
        <w:t>28/8/</w:t>
      </w:r>
      <w:r>
        <w:rPr>
          <w:b/>
          <w:sz w:val="27"/>
          <w:szCs w:val="27"/>
        </w:rPr>
        <w:t>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hai ngày </w:t>
            </w:r>
            <w:r>
              <w:rPr>
                <w:b/>
                <w:sz w:val="23"/>
                <w:szCs w:val="23"/>
                <w:lang w:val="en-US"/>
              </w:rPr>
              <w:t>21/8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08h0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: Dự lớp bồi dưỡng nghiệp vụ công tác dân vận, quy chế dân chủ, công tác tôn giáo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huận – BTĐU, Đ/c Kích – PCTUBND, Đ/c Lan TGĐU; Đ/c Thành CTMTTQ, Trưởng đoàn thể, Tổ trưởng Tổ dân vận các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P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08h30</w:t>
            </w:r>
            <w:r>
              <w:rPr>
                <w:color w:val="000000"/>
                <w:sz w:val="23"/>
                <w:szCs w:val="23"/>
                <w:lang w:val="en-US"/>
              </w:rPr>
              <w:t>: Làm việc về công tác GPMB dự án chỉnh trang một số tuyến đường và ao hồ trên địa bàn xã Phú Thị (Khu ao dân quâ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Đ/c Đông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Đ/c Sơn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Theo G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10h00:</w:t>
            </w:r>
            <w:r>
              <w:rPr>
                <w:b/>
                <w:i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Trả giấy chứng nhận QSD đất NN và hoàn thiện, đính chính sai sót thông tin trên GCNQSD đất NN đã cấ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Đ/c Đông –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Đ/c Sơn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Theo G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10h00:</w:t>
            </w:r>
            <w:r>
              <w:rPr>
                <w:b/>
                <w:i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Giao ban tiến độ thực hiện kế hoạch số 178/KH- UBND ngày 28/7/2023 của UBND huyện Gia Lâm về tổ chức lấy ý kiến cử tri và trình HĐND các cấp về nội dung đề án thành lập quận Gia Lâm và các phường thuộc quận</w:t>
            </w:r>
            <w:r>
              <w:rPr>
                <w:b/>
                <w:i/>
                <w:color w:val="000000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Đ/c Thuận – BTĐU; Đ/c Lân – CTHĐND; Đ/c Chấn – CTUBND; Đ/c Thành – CTUBMTTQ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PH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 xml:space="preserve">14h00: 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>Giao lưu Chủ tịch Hội PN cơ sở tiêu biểu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Đại diện Đảng ủy, UBND, BCH hội liên hiệp PN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14h3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: Giao ban tiến độ tổ chức lấy phiếu ý kiến cử tri về đề án thành lập quận Gia Lâm và các phường thuộc quận Gia Lâ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huận –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rung VP Đảng ủy; 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BCĐ; Bí thư chi bộ, Trưởng thôn của 5 thôn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ba ngày </w:t>
            </w:r>
            <w:r>
              <w:rPr>
                <w:b/>
                <w:sz w:val="23"/>
                <w:szCs w:val="23"/>
                <w:lang w:val="en-US"/>
              </w:rPr>
              <w:t>22/8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 xml:space="preserve">08h00: 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Dự hội nghị đối thoại giữ người đứng đầu cấp ủy, chính quyền với MTTQ, các tổ chức chính trị xã hội và nhân dân trên địa bàn huyện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heo GM của Huyện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h</w:t>
            </w:r>
            <w:r>
              <w:rPr>
                <w:b/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5h30</w:t>
            </w:r>
            <w:r>
              <w:rPr>
                <w:sz w:val="23"/>
                <w:szCs w:val="23"/>
                <w:lang w:val="en-US"/>
              </w:rPr>
              <w:t xml:space="preserve">: Phối hợp với TTPTQĐ huyện Gia Lâm trả tiền GPMB đối với 01 hộ dân thôn Phú Thụ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Sơn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TPTQĐ, LĐ UBND, Trưởng thôn Phú Thụy và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tư ngày </w:t>
            </w:r>
            <w:r>
              <w:rPr>
                <w:b/>
                <w:sz w:val="23"/>
                <w:szCs w:val="23"/>
                <w:lang w:val="en-US"/>
              </w:rPr>
              <w:t>23/8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8h00</w:t>
            </w:r>
            <w:r>
              <w:rPr>
                <w:sz w:val="23"/>
                <w:szCs w:val="23"/>
                <w:lang w:val="en-US"/>
              </w:rPr>
              <w:t>: Dự hội nghị tổng kết hoạt động hè và tháng hành động vì trẻ em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ại diện LĐ Đảng ủy; UBND; Trưởng BCĐ hè xã; BT Đoàn; CCVHXH; Đ/c Trang PBT Đoàn; Đ/c Chiêu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VH huyện G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08h3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: Thông qua dự thảo báo cáo giám sát công tác QL đất c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LĐ Đảng ủy, Đoàn GS Đảng ủy, Đ/c Đông P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9h00</w:t>
            </w:r>
            <w:r>
              <w:rPr>
                <w:sz w:val="23"/>
                <w:szCs w:val="23"/>
                <w:lang w:val="en-US"/>
              </w:rPr>
              <w:t>: Dự phiên tòa xét xử vụ án tranh chấp hợp đồng thuê thầu Sông Giàng giữa UBND xã Dương Xá và Ông Nguyễn Đức Ch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hủ tịch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X 16 ô 1-VP; Đại Kim, Hoàng Ma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  <w:t xml:space="preserve">14h30: </w:t>
            </w:r>
            <w:r>
              <w:rPr>
                <w:i/>
                <w:color w:val="00B050"/>
                <w:sz w:val="23"/>
                <w:szCs w:val="23"/>
                <w:lang w:val="en-US"/>
              </w:rPr>
              <w:t>Họp BCH Hội LHPN xã triển khai nhiệm vụ trọng tâm tháng 8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TV Hội P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BCH Hội PN, Chi hội trưởng, Chi hội phó Phụ n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i/>
                <w:color w:val="00B050"/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  <w:lang w:val="en-US"/>
              </w:rPr>
            </w:pPr>
            <w:r>
              <w:rPr>
                <w:b/>
                <w:i/>
                <w:color w:val="00B05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4h30: </w:t>
            </w:r>
            <w:r>
              <w:rPr>
                <w:sz w:val="23"/>
                <w:szCs w:val="23"/>
                <w:lang w:val="en-US"/>
              </w:rPr>
              <w:t>Họp UBND xã thường kỳ tháng 8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hủ tịch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Đ UBND xã, Trưởng CA xã, CHTQS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6h30</w:t>
            </w:r>
            <w:r>
              <w:rPr>
                <w:sz w:val="23"/>
                <w:szCs w:val="23"/>
                <w:lang w:val="en-US"/>
              </w:rPr>
              <w:t>: Giao ban bộ phận 1 cửa và Công chức chuyên m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UBND, Đ/c Hoàng, Đ/c Sơn ĐCXD; Đ/c Ninh TBXH; Bộ phận 1 cử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năm ngày </w:t>
            </w:r>
            <w:r>
              <w:rPr>
                <w:b/>
                <w:sz w:val="23"/>
                <w:szCs w:val="23"/>
                <w:lang w:val="en-US"/>
              </w:rPr>
              <w:t>24/8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08</w:t>
            </w:r>
            <w:r>
              <w:rPr>
                <w:b/>
                <w:sz w:val="23"/>
                <w:szCs w:val="23"/>
              </w:rPr>
              <w:t>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 xml:space="preserve">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 xml:space="preserve">08h30: 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Dự lễ trao huy hiệu Đảng đợt 0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heo GM của Huyện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00: </w:t>
            </w:r>
            <w:r>
              <w:rPr>
                <w:sz w:val="23"/>
                <w:szCs w:val="23"/>
                <w:lang w:val="en-US"/>
              </w:rPr>
              <w:t>Dự tập huấn nghiệp vụ công tác quản lý nhà nước về quảng c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- PCTUBND, Đ/c Quang TCA, Đ/c Quý VHXH, Đ/c Hương, Chinh- TTXD, Đ/c Quế Anh TPH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TVHTT xã Cổ Bi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4h00: </w:t>
            </w:r>
            <w:r>
              <w:rPr>
                <w:sz w:val="23"/>
                <w:szCs w:val="23"/>
                <w:lang w:val="en-US"/>
              </w:rPr>
              <w:t>Dự tập huấn nghiệp vụ công tác quản lý nhà nước về quảng c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- PCTUBND, Đ/c Quang TCA, Đ/c Quý VHXH, Đ/c Hương, Chinh- TTXD, Đ/c Quế Anh TPH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TVHTT xã Cổ Bi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14h30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 xml:space="preserve">: Hội nghị tổng kết 10 năm thực hiện nghị quyết 25-NQ/TW ngày 03/6/2013 của BCH trung ương Đảng (khóa X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rung – 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heo GM của Đảng ủ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Hội trường UBND xã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4h30</w:t>
            </w:r>
            <w:r>
              <w:rPr>
                <w:sz w:val="23"/>
                <w:szCs w:val="23"/>
                <w:lang w:val="en-US"/>
              </w:rPr>
              <w:t xml:space="preserve">: Họp với BQLDA huyện, Đơn vị thi công Trường THCS Phú Thị về tiến độ thi công và đề xuất điều chỉ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Đ/c Chấn – CT UB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Sơn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ại diện BQLDA huyện;  LĐ UBND; Hiệu trưởng Trường THCS; Đơn vị thi công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sáu ngày </w:t>
            </w:r>
            <w:r>
              <w:rPr>
                <w:b/>
                <w:sz w:val="23"/>
                <w:szCs w:val="23"/>
                <w:lang w:val="en-US"/>
              </w:rPr>
              <w:t>25/8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00: </w:t>
            </w:r>
            <w:r>
              <w:rPr>
                <w:sz w:val="23"/>
                <w:szCs w:val="23"/>
                <w:lang w:val="en-US"/>
              </w:rPr>
              <w:t>Dự tập huấn nghiệp vụ công tác quản lý nhà nước về quảng c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- PCTUBND, Đ/c Quang TCA, Đ/c Quý VHXH, Đ/c Hương, Chinh- TTXD, Đ/c Quế Anh TPH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TVHTT xã Cổ B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8h00: </w:t>
            </w:r>
            <w:r>
              <w:rPr>
                <w:sz w:val="23"/>
                <w:szCs w:val="23"/>
                <w:lang w:val="en-US"/>
              </w:rPr>
              <w:t>Dự hội nghị tổng kết năm học 2022- 2023, triển khai nhiệm vụ năm học 2023- 2024 ngành GD – ĐT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hủ tịch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T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  <w:t xml:space="preserve">08h30: </w:t>
            </w:r>
            <w:r>
              <w:rPr>
                <w:i/>
                <w:color w:val="7030A0"/>
                <w:sz w:val="23"/>
                <w:szCs w:val="23"/>
                <w:lang w:val="en-US"/>
              </w:rPr>
              <w:t>Tổ đại biểu số 7 HĐND huyện tiếp công dân quý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THĐND, Đ/c Hậu –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heo CV số 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09h00</w:t>
            </w:r>
            <w:r>
              <w:rPr>
                <w:sz w:val="23"/>
                <w:szCs w:val="23"/>
                <w:lang w:val="en-US"/>
              </w:rPr>
              <w:t>: Dự phiên họp kiểm tra việc giao nộp, tiếp cận, công khai chứng cứ và đối tho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hủ tịch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òng tố tụng 117 Tòa án nhân dân TP Đại Kim, Hoàng Ma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  <w:t xml:space="preserve">14h30: </w:t>
            </w:r>
            <w:r>
              <w:rPr>
                <w:i/>
                <w:color w:val="7030A0"/>
                <w:sz w:val="23"/>
                <w:szCs w:val="23"/>
                <w:lang w:val="en-US"/>
              </w:rPr>
              <w:t>Họp giao ban TTHĐND và các ban của HĐND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Đ/c Lân – CT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TTHĐND, Trưởng phó các b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b/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4h00: </w:t>
            </w:r>
            <w:r>
              <w:rPr>
                <w:sz w:val="23"/>
                <w:szCs w:val="23"/>
                <w:lang w:val="en-US"/>
              </w:rPr>
              <w:t>Dự tập huấn nghiệp vụ công tác quản lý nhà nước về quảng c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- PCTUBND, Đ/c Quang TCA, Đ/c Quý VHXH, Đ/c Hương, Chinh- TTXD, Đ/c Quế Anh TPH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TVHTT xã Cổ B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>14h00: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 xml:space="preserve"> Tổ đại biểu số 8 HĐND huyện tiếp công dân quý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huận – HUV, Bí thư ĐU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Xã Lệ Ch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14h00: (Dự kiến) </w:t>
            </w:r>
            <w:r>
              <w:rPr>
                <w:sz w:val="23"/>
                <w:szCs w:val="23"/>
                <w:lang w:val="en-US"/>
              </w:rPr>
              <w:t>Dự họp HĐGPMB và giao ban tiến độ các dự 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Đông – Phó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 3.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14h00</w:t>
            </w:r>
            <w:r>
              <w:rPr>
                <w:sz w:val="23"/>
                <w:szCs w:val="23"/>
                <w:lang w:val="en-US"/>
              </w:rPr>
              <w:t>: Tập huấn quản lý vốn tín dụng chính sách cho các đồng chí là Chủ tịch UBND xã, thị trấ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Chấn – Chủ tịch 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 2.22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bảy ngày </w:t>
            </w:r>
            <w:r>
              <w:rPr>
                <w:b/>
                <w:sz w:val="23"/>
                <w:szCs w:val="23"/>
                <w:lang w:val="en-US"/>
              </w:rPr>
              <w:t>26/8</w:t>
            </w:r>
            <w:r>
              <w:rPr>
                <w:b/>
                <w:sz w:val="23"/>
                <w:szCs w:val="23"/>
              </w:rPr>
              <w:t>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07h30: </w:t>
            </w:r>
            <w:r>
              <w:rPr>
                <w:sz w:val="23"/>
                <w:szCs w:val="23"/>
                <w:lang w:val="en-US"/>
              </w:rPr>
              <w:t>Dự khai mạc Hội khỏe người cao tuổi huyện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Đ/c Kích – PCT UBND; Đ/c Thông – CT Hội NC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hà thi đấu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  <w:t xml:space="preserve">08h30: </w:t>
            </w:r>
            <w:r>
              <w:rPr>
                <w:i/>
                <w:color w:val="FF0000"/>
                <w:sz w:val="23"/>
                <w:szCs w:val="23"/>
                <w:lang w:val="en-US"/>
              </w:rPr>
              <w:t>Tiếp đoàn công tác chuẩn bị tổ chức lấy ý kiến cử tri về thành lập quận Gia Lâm, các phường thuộc quận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Dân – VPTK; Đ/c Trung VP Đảng 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BCĐ lấy phiếu ý kiến cử tri về thành lập quận Gia Lâm, các phường thuộc quận Gia Lâm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ộ phận tiếp nhận và trả TTHC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/c Hậu VPTK, 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hòng TNHSHC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hủ nhật ngày </w:t>
            </w:r>
            <w:r>
              <w:rPr>
                <w:b/>
                <w:sz w:val="23"/>
                <w:szCs w:val="23"/>
                <w:lang w:val="en-US"/>
              </w:rPr>
              <w:t>27/8</w:t>
            </w:r>
            <w:r>
              <w:rPr>
                <w:b/>
                <w:sz w:val="23"/>
                <w:szCs w:val="23"/>
              </w:rPr>
              <w:t>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color w:val="FF0000"/>
                <w:sz w:val="23"/>
                <w:szCs w:val="23"/>
                <w:lang w:val="en-US"/>
              </w:rPr>
              <w:t>07h00</w:t>
            </w:r>
            <w:r>
              <w:rPr>
                <w:color w:val="FF0000"/>
                <w:sz w:val="23"/>
                <w:szCs w:val="23"/>
                <w:lang w:val="en-US"/>
              </w:rPr>
              <w:t xml:space="preserve">: Lấy ý kiến cử tri về đề án thành lập Quận Gia Lâm và các phường thuộc quận Gia Lâ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hường vụ 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Dân VPTK; 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 xml:space="preserve">Ban chỉ đạo xã và cán bộ, công chức xã theo các quyết định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ại xã và thô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color w:val="FF0000"/>
                <w:sz w:val="23"/>
                <w:szCs w:val="23"/>
                <w:lang w:val="en-US"/>
              </w:rPr>
              <w:t xml:space="preserve">09h00: </w:t>
            </w:r>
            <w:r>
              <w:rPr>
                <w:color w:val="FF0000"/>
                <w:sz w:val="23"/>
                <w:szCs w:val="23"/>
                <w:lang w:val="en-US"/>
              </w:rPr>
              <w:t>Chúc mừng ngày truyền thống Tuyên giáo, VP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hường vụ 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Cán bộ,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b/>
                <w:i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  <w:t xml:space="preserve">Lấy ý kiến cử tri về đề án thành lập Quận Gia Lâm và các phường thuộc quận Gia Lâ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hường vụ 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Đ/c Dân VPTK; Đ/c Trung VP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 xml:space="preserve">Ban chỉ đạo xã và cán bộ, công chức xã theo các quyết định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Tại xã và thô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hứ hai ngày </w:t>
            </w:r>
            <w:r>
              <w:rPr>
                <w:b/>
                <w:sz w:val="23"/>
                <w:szCs w:val="23"/>
                <w:lang w:val="en-US"/>
              </w:rPr>
              <w:t>28/8/</w:t>
            </w: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08h30</w:t>
            </w:r>
            <w:r>
              <w:rPr>
                <w:color w:val="000000"/>
                <w:sz w:val="23"/>
                <w:szCs w:val="23"/>
                <w:lang w:val="en-US"/>
              </w:rPr>
              <w:t>: Giao ban đầu tuần giữa cán bộ công ch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Đ/c Chấn – 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Đ/c Dân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Cán bộ, công chức xã và Trưởng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FF0000"/>
                <w:sz w:val="23"/>
                <w:szCs w:val="23"/>
                <w:lang w:val="en-US"/>
              </w:rPr>
              <w:t>Cán bộ, công chức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  <w:lang w:val="en-US"/>
              </w:rPr>
            </w:pPr>
            <w:r>
              <w:rPr>
                <w:i/>
                <w:color w:val="7030A0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 w:val="27"/>
          <w:szCs w:val="27"/>
        </w:rPr>
      </w:pPr>
      <w:r>
        <w:rPr>
          <w:b/>
          <w:bCs/>
          <w:color w:val="FF0000"/>
          <w:position w:val="-2"/>
          <w:sz w:val="27"/>
          <w:szCs w:val="27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9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42:00Z</dcterms:created>
  <dc:creator>PHUNGDUCDAN</dc:creator>
  <dc:description/>
  <cp:keywords/>
  <dc:language>en-US</dc:language>
  <cp:lastModifiedBy>PHUNGDUCDAN</cp:lastModifiedBy>
  <dcterms:modified xsi:type="dcterms:W3CDTF">2023-08-21T10:13:00Z</dcterms:modified>
  <cp:revision>9</cp:revision>
  <dc:subject/>
  <dc:title/>
</cp:coreProperties>
</file>