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17 tháng 7 năm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LỊCH CÔNG TÁC TUẦN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19/7/2021 đến ngày 26/7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/7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8h00: Chào cờ, sinh hoạt dưới c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, 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T UBND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 xml:space="preserve">07h30: </w:t>
            </w:r>
            <w:r>
              <w:rPr>
                <w:i/>
                <w:color w:val="00B050"/>
                <w:sz w:val="24"/>
                <w:szCs w:val="24"/>
              </w:rPr>
              <w:t>Dự đại hội Hội Phụ nữ huyện Gia Lâm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Hội PN huyện G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HT Huyện ủy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h00</w:t>
            </w:r>
            <w:r>
              <w:rPr>
                <w:color w:val="000000"/>
                <w:sz w:val="24"/>
                <w:szCs w:val="24"/>
              </w:rPr>
              <w:t>: Triển khai một số nội dung về công tác phòng chống dịch Covid – 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Bao Trạm trưởng Trạm y t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UV UBND, Chủ tịch Hội CCB, 05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Đ/c Loan ĐCXD nộp hồ sơ tại một cửa huyệ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cửa huyện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h00</w:t>
            </w:r>
            <w:r>
              <w:rPr>
                <w:color w:val="000000"/>
                <w:sz w:val="24"/>
                <w:szCs w:val="24"/>
              </w:rPr>
              <w:t>: Tổ kiểm tra xử phạt vi phạm trong việc chấp hành phòng chống dịch covid – 19 tuần tra xử phạt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Bao Trạm trưởng TYT, CA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trung tại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Tiếp công dân của LĐ Đảng ủy- UBND xã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VP Đảng ủy, UBN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BT ĐU.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Làm việc với Ông Lê Quang Hải, Bà Nguyễn Thị Minh Chính thôn Trân Tảo về vi phạm đất đa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Chấn CT UB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Hương TTX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, TTXD, Trưởng thôn Trân Tảo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Hội nghị sơ kết giữa nhiệm kỳ HND Huyệ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Đ/c Đoàn PCT H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Huyện ủy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</w:t>
            </w:r>
            <w:r>
              <w:rPr>
                <w:sz w:val="24"/>
                <w:szCs w:val="24"/>
              </w:rPr>
              <w:t>: Giải quyết đơn của Ông Dưỡng thôn HL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ĐCXD viết G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XD, TPHT, V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h30: </w:t>
            </w:r>
            <w:r>
              <w:rPr>
                <w:sz w:val="24"/>
                <w:szCs w:val="24"/>
              </w:rPr>
              <w:t>Giải quyết đơn của bà Minh thôn Phú Thụy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an ĐCXD viết G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XD, TPHT, V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00</w:t>
            </w:r>
            <w:r>
              <w:rPr>
                <w:sz w:val="24"/>
                <w:szCs w:val="24"/>
              </w:rPr>
              <w:t>: Triển khai một số nhiệm vụ trong tâm công tác hộ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Hội ND, các chi hội trưở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16h00</w:t>
            </w:r>
            <w:r>
              <w:rPr>
                <w:color w:val="000000"/>
                <w:sz w:val="24"/>
                <w:szCs w:val="24"/>
              </w:rPr>
              <w:t>: Tổ kiểm tra xử phạt vi phạm trong việc chấp hành phòng chống dịch covid – 19 tuần tra xử phạt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  <w:sz w:val="24"/>
                <w:szCs w:val="24"/>
              </w:rPr>
              <w:t>Đ/c Bao Trạm trưởng TYT, CA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trung tại xã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Họp BCH Đảng ủy thông qua một số nội dung trước kỳ họp thứ hai HĐND xã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c đ/c UV BCH Đảng b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i/>
                <w:color w:val="FF000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Giao ban công tác xây dựng đảng 6 tháng đầu năm, triển khai nhiệm vụ trọng tâm 6 tháng cuối năm 20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 của Huyện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 Huyện ủ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b/>
                <w:sz w:val="24"/>
                <w:szCs w:val="24"/>
              </w:rPr>
              <w:t xml:space="preserve">14h00: </w:t>
            </w:r>
            <w:r>
              <w:rPr>
                <w:sz w:val="24"/>
                <w:szCs w:val="24"/>
              </w:rPr>
              <w:t>Hội nghị xin ý kiến ranh giới, phương án tổng mặt bằng của dự án GPMB xây dựng HTKT phục vụ đấu giá QSD đất tại vị trí N-PT4; và PT9 xã Phú Th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, Loan ĐCXD viết GM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Đảng ủy, HĐND, UBND, Tổ chức CTXH, Cộng đồng dân cư thôn HL, P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30</w:t>
            </w:r>
            <w:r>
              <w:rPr>
                <w:sz w:val="24"/>
                <w:szCs w:val="24"/>
              </w:rPr>
              <w:t>: Khảo sát chương trình vi phạm TTXD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TT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CA, ĐCXD, TTXD, V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hiện tr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16h00</w:t>
            </w:r>
            <w:r>
              <w:rPr>
                <w:color w:val="000000"/>
                <w:sz w:val="24"/>
                <w:szCs w:val="24"/>
              </w:rPr>
              <w:t>: Tổ kiểm tra xử phạt vi phạm trong việc chấp hành phòng chống dịch covid – 19 tuần tra xử phạt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Bao Trạm trưởng TYT, CA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trung tại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08h30</w:t>
            </w:r>
            <w:r>
              <w:rPr>
                <w:i/>
                <w:color w:val="00B050"/>
                <w:sz w:val="24"/>
                <w:szCs w:val="24"/>
              </w:rPr>
              <w:t>: Sơ kết giữa nhiệm kỳ Hội Nông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BCH Mở rộ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Tư vấn hoàn thiện hồ sơ cưỡng chế công trình vi phạm TT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TT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diện Đội QLTTXD, Đại diện PTNMT, Phòng Tư pháp huyện, ĐCXD, TTXD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3"/>
                <w:szCs w:val="23"/>
              </w:rPr>
              <w:t>08h00</w:t>
            </w:r>
            <w:r>
              <w:rPr>
                <w:i/>
                <w:color w:val="C00000"/>
                <w:sz w:val="23"/>
                <w:szCs w:val="23"/>
              </w:rPr>
              <w:t>: Ban KT-XH thẩm tra các văn bản phục vụ kỳ họp thứ hai HĐ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Ban KTX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Dự sơ kết công tác phòng chống dịch covid – 19 trên địa bàn huyện; phát động chiến dịch tổng vệ sinh môi trường phòng chống dịch bệnh năm 2021 (Dự kiế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 của UB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huyện G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6h00</w:t>
            </w:r>
            <w:r>
              <w:rPr>
                <w:i/>
                <w:color w:val="FF0000"/>
                <w:sz w:val="23"/>
                <w:szCs w:val="23"/>
              </w:rPr>
              <w:t>: Họp Ban Thường vụ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 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c Đ/c trong thường v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3"/>
                <w:szCs w:val="23"/>
              </w:rPr>
              <w:t>14h00</w:t>
            </w:r>
            <w:r>
              <w:rPr>
                <w:i/>
                <w:color w:val="C00000"/>
                <w:sz w:val="23"/>
                <w:szCs w:val="23"/>
              </w:rPr>
              <w:t>: Ban KT-XH thẩm tra các văn bản phục vụ kỳ họp thứ hai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Ban KTX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16h00</w:t>
            </w:r>
            <w:r>
              <w:rPr>
                <w:color w:val="000000"/>
                <w:sz w:val="24"/>
                <w:szCs w:val="24"/>
              </w:rPr>
              <w:t>: Tổ kiểm tra xử phạt vi phạm trong việc chấp hành phòng chống dịch covid – 19 tuần tra xử ph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Bao Trạm trưởng TYT, CA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trung tại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C00000"/>
                <w:sz w:val="24"/>
                <w:szCs w:val="24"/>
              </w:rPr>
              <w:t>08h00</w:t>
            </w:r>
            <w:r>
              <w:rPr>
                <w:i/>
                <w:color w:val="C00000"/>
                <w:sz w:val="24"/>
                <w:szCs w:val="24"/>
              </w:rPr>
              <w:t>: Dự hội nghị tiếp xúc cử tri trước kỳ họp thứ 2 HĐND thành phố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Theo GM của HĐ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HT UBND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Giao ban cấp ủy Chi bộ quý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(Dự kiến) Dự họp trực tuyến Lễ kỷ niệm 74 năm ngày thương binh liệt s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M của UB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(Dự kiến) Dự họp HĐGPMB huyện giao ban tiến độ GPMB một số dự 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16h00</w:t>
            </w:r>
            <w:r>
              <w:rPr>
                <w:color w:val="000000"/>
                <w:sz w:val="24"/>
                <w:szCs w:val="24"/>
              </w:rPr>
              <w:t>: Tổ kiểm tra xử phạt vi phạm trong việc chấp hành phòng chống dịch covid – 19 tuần tra xử ph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Bao Trạm trưởng TYT, CA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viên tổ kiểm t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trung tại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20h00</w:t>
            </w:r>
            <w:r>
              <w:rPr>
                <w:i/>
                <w:color w:val="00B050"/>
                <w:sz w:val="23"/>
                <w:szCs w:val="23"/>
              </w:rPr>
              <w:t>: CCB tổ chức giao ban với chủ nhiệm CLB CQ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Trung CT C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thành phầ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>: Bộ phận tiếp nhận và trả thủ tục hành chính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ậu, Quế 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1 cử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3"/>
                <w:szCs w:val="23"/>
              </w:rPr>
              <w:t>08h00</w:t>
            </w:r>
            <w:r>
              <w:rPr>
                <w:i/>
                <w:color w:val="C00000"/>
                <w:sz w:val="23"/>
                <w:szCs w:val="23"/>
              </w:rPr>
              <w:t>: Ban Pháp chế thẩm tra các văn bản phục vụ kỳ họp thứ hai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>Đ/c Trung T Ban Pháp ch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 xml:space="preserve">Ban pháp chế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>PH số 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2"/>
              </w:rPr>
              <w:t>14h00</w:t>
            </w:r>
            <w:r>
              <w:rPr>
                <w:i/>
                <w:color w:val="C00000"/>
                <w:sz w:val="22"/>
              </w:rPr>
              <w:t xml:space="preserve">: </w:t>
            </w:r>
            <w:r>
              <w:rPr>
                <w:i/>
                <w:color w:val="C00000"/>
                <w:sz w:val="23"/>
                <w:szCs w:val="23"/>
              </w:rPr>
              <w:t>Ban Pháp chế thẩm tra các văn bản phục vụ kỳ họp thứ hai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>Đ/c Trung T Ban Pháp ch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 xml:space="preserve">Ban pháp chế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3"/>
                <w:szCs w:val="23"/>
              </w:rPr>
            </w:pPr>
            <w:r>
              <w:rPr>
                <w:i/>
                <w:color w:val="C00000"/>
                <w:sz w:val="23"/>
                <w:szCs w:val="23"/>
              </w:rPr>
              <w:t>PH số 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12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GHỈ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08h00</w:t>
            </w:r>
            <w:r>
              <w:rPr>
                <w:i/>
                <w:color w:val="00B050"/>
                <w:sz w:val="23"/>
                <w:szCs w:val="23"/>
              </w:rPr>
              <w:t>: Hội CCB xã tặng quà hội viên khó khăn nhân dịp 27/7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12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08h00: Chào cờ,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Đ/c Hằng TG, Đ/c Trung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HT UBND xã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color w:val="000000"/>
                <w:sz w:val="24"/>
                <w:szCs w:val="24"/>
              </w:rPr>
              <w:t>08h30</w:t>
            </w:r>
            <w:r>
              <w:rPr>
                <w:color w:val="000000"/>
                <w:sz w:val="24"/>
                <w:szCs w:val="24"/>
              </w:rPr>
              <w:t>: Họp triển khai kế hoạch cưỡng chế công trình vi phạm TT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ương TT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diện Phòng TNMT,Đội QLTTXD, CA huyện, TP huyện, Công ty điện lực GL, CT UBMTTQ, VP, TCKT, ĐCXD, TTXD, TP, Trạm y tế, Đài PT, BTCB, TT, Trưởng BCTMT thôn 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hi chú: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ị Ninh - Công chức VHXH (LĐTBXH) học lớp trung cấp lý luận chính trị vào 02 ngày thứ ba, thứ tư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Phùng Thị Quế Anh – Công chức TPHT học nâng cao từ ngày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13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5165</wp:posOffset>
                </wp:positionH>
                <wp:positionV relativeFrom="paragraph">
                  <wp:posOffset>169545</wp:posOffset>
                </wp:positionV>
                <wp:extent cx="239458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13.3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1:00Z</dcterms:created>
  <dc:creator>PHUNGDUCDAN</dc:creator>
  <dc:description/>
  <cp:keywords/>
  <dc:language>en-US</dc:language>
  <cp:lastModifiedBy>PHUNGDUCDAN</cp:lastModifiedBy>
  <cp:lastPrinted>2021-07-19T16:48:00Z</cp:lastPrinted>
  <dcterms:modified xsi:type="dcterms:W3CDTF">2021-07-19T09:50:00Z</dcterms:modified>
  <cp:revision>3</cp:revision>
  <dc:subject/>
  <dc:title/>
</cp:coreProperties>
</file>