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87"/>
        <w:gridCol w:w="6521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XÃ PHÚ THỊ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0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hú Thị, ngày 19 tháng 6 năm 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LỊCH CÔNG TÁC TUẦN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 21/6/2021 đến ngày 28/6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án bộ, công chức chuẩn bị </w:t>
            </w:r>
            <w:r>
              <w:rPr>
                <w:b/>
                <w:i/>
                <w:sz w:val="24"/>
                <w:szCs w:val="24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21/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08h00: Chào cờ, sinh hoạt dưới c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Đ/c Hằng TG, Đ/c Trung V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Cán bộ, công chức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HT UBND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Hội PN kiểm tra công tác hỗ trợ xây sửa nhà khó khă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BCH Hội P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h00</w:t>
            </w:r>
            <w:r>
              <w:rPr>
                <w:color w:val="000000"/>
                <w:sz w:val="24"/>
                <w:szCs w:val="24"/>
              </w:rPr>
              <w:t xml:space="preserve">: Huấn luyện dân quân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xã trong cụm Nam Đuố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VH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>: Huấn luyện dân quâ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xã trong cụm Nam Đuố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VH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22/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08h00</w:t>
            </w:r>
            <w:r>
              <w:rPr>
                <w:i/>
                <w:color w:val="FF0000"/>
                <w:sz w:val="24"/>
                <w:szCs w:val="24"/>
              </w:rPr>
              <w:t>: Tiếp công dân của LĐ Đảng ủy- UBND xã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LĐ Đảng ủy,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VP Đảng ủy, UBN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Phòng BT ĐU.</w:t>
            </w:r>
          </w:p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Phòng TD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08h00</w:t>
            </w:r>
            <w:r>
              <w:rPr>
                <w:i/>
                <w:color w:val="FF0000"/>
                <w:sz w:val="23"/>
                <w:szCs w:val="23"/>
              </w:rPr>
              <w:t>: Họp BCĐ XDNTM mở rộng đánh giá kết quả thực hiện 6 tháng đầu năm, triển khai nhiệm vụ 6 tháng cuối năm 20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Kiê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heo GM của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PH số 02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>08h00</w:t>
            </w:r>
            <w:r>
              <w:rPr>
                <w:i/>
                <w:color w:val="00B050"/>
                <w:sz w:val="23"/>
                <w:szCs w:val="23"/>
              </w:rPr>
              <w:t>: Nhận hỗ trợ thiết bị vệ sinh hộ phụ nữ khó khăn xây nh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BCH Hội P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i/>
                <w:color w:val="00B050"/>
                <w:sz w:val="24"/>
                <w:szCs w:val="24"/>
              </w:rPr>
              <w:t>08h00</w:t>
            </w:r>
            <w:r>
              <w:rPr>
                <w:i/>
                <w:color w:val="00B050"/>
                <w:sz w:val="24"/>
                <w:szCs w:val="24"/>
              </w:rPr>
              <w:t>: Sơ kết hội người cao tuổi 6 tháng đầu năm 2021; triển khai nhiệm vụ 6 tháng cuối năm 20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 xml:space="preserve">BCH Hội NCT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PH số 01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h00</w:t>
            </w:r>
            <w:r>
              <w:rPr>
                <w:color w:val="000000"/>
                <w:sz w:val="24"/>
                <w:szCs w:val="24"/>
              </w:rPr>
              <w:t xml:space="preserve">: Huấn luyện dân quân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xã trong cụm Nam Đuố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VH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14h30</w:t>
            </w:r>
            <w:r>
              <w:rPr>
                <w:sz w:val="23"/>
                <w:szCs w:val="23"/>
              </w:rPr>
              <w:t>: Họp Khối dân vận tháng 6/20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ân PBTTT, CT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 của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>: Huấn luyện dân quâ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xã trong cụm Nam Đuố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VH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23/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00</w:t>
            </w:r>
            <w:r>
              <w:rPr>
                <w:sz w:val="24"/>
                <w:szCs w:val="24"/>
              </w:rPr>
              <w:t>: Tập huấn tổng điều tra cơ sở kinh tế năm 20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và chuyên Chi cục thống kê, CCVPTK, Điều tra viên các xã trong Cụm Nam Đuố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>08h00</w:t>
            </w:r>
            <w:r>
              <w:rPr>
                <w:i/>
                <w:color w:val="00B050"/>
                <w:sz w:val="23"/>
                <w:szCs w:val="23"/>
              </w:rPr>
              <w:t>: Hội phụ nữ tặng quà trẻ em khó khăn nhân tháng hành động vì trẻ em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BCH Hội P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ại các gia đì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h30</w:t>
            </w:r>
            <w:r>
              <w:rPr>
                <w:color w:val="000000"/>
                <w:sz w:val="24"/>
                <w:szCs w:val="24"/>
              </w:rPr>
              <w:t>: Xét duyệt hộ nghèo, hộ cận nghèo 6 tháng đầu năm 20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Kích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inh TB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Đ trợ giúp người nghè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 xml:space="preserve">: (Dự kiến) Dự Hội nghị giao ban tiến độ thực hiện KH 139 của UBND huyện về việc tiếp tục xử lý tồn tại các phương án chuyển đổi cơ cấu cây trồng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 c: Chấn CTUB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>08h00</w:t>
            </w:r>
            <w:r>
              <w:rPr>
                <w:i/>
                <w:color w:val="00B050"/>
                <w:sz w:val="23"/>
                <w:szCs w:val="23"/>
              </w:rPr>
              <w:t>: Đánh giá CBCCNLĐ Khối Đảng- Đoàn thể tháng 6 năm 20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Đ/c Kiê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heo GM của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h00</w:t>
            </w:r>
            <w:r>
              <w:rPr>
                <w:color w:val="000000"/>
                <w:sz w:val="24"/>
                <w:szCs w:val="24"/>
              </w:rPr>
              <w:t>: Huấn luyện dân quâ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xã trong cụm Nam Đuố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VH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>14h00</w:t>
            </w:r>
            <w:r>
              <w:rPr>
                <w:i/>
                <w:color w:val="00B050"/>
                <w:sz w:val="23"/>
                <w:szCs w:val="23"/>
              </w:rPr>
              <w:t>: BTVHND xã khảo sát thực tế các diện tích trồng bưởi tại 4 thô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BTV Hội ND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ại các thô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14h00: Họp BCH Hội CCB xã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BCH Hội CCB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PH số 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3"/>
                <w:szCs w:val="23"/>
              </w:rPr>
              <w:t xml:space="preserve">14h00: </w:t>
            </w:r>
            <w:r>
              <w:rPr>
                <w:i/>
                <w:color w:val="C00000"/>
                <w:sz w:val="23"/>
                <w:szCs w:val="23"/>
              </w:rPr>
              <w:t>Họp 3 cơ quan HĐND-UBND-UBMTTQ để thống nhất nội dung kỳ họp HĐND xã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Đ/c Lân PBTTT, CT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TTHĐND, UBND, TT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PH số 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>: Huấn luyện dân quâ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xã trong cụm Nam Đuố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VH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08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8h00: </w:t>
            </w:r>
            <w:r>
              <w:rPr>
                <w:sz w:val="24"/>
                <w:szCs w:val="24"/>
              </w:rPr>
              <w:t>Dự hội nghị trực tuyến công tác PCTT và tìm kiếm cứu nạn năm 2020, triển khai kế hoạch năm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 của Phòng KT huyệ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xã Phú Th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08h00</w:t>
            </w:r>
            <w:r>
              <w:rPr>
                <w:i/>
                <w:color w:val="FF0000"/>
                <w:sz w:val="24"/>
                <w:szCs w:val="24"/>
              </w:rPr>
              <w:t>: Họp BCH Đảng bộ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Kiê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VP 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Các đồng chí UVBCH Đảng bộ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PH số 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h00</w:t>
            </w:r>
            <w:r>
              <w:rPr>
                <w:sz w:val="24"/>
                <w:szCs w:val="24"/>
              </w:rPr>
              <w:t>: Phối hợp với Tòa án Quận hoàng mai thẩm định tại chỗ đối với thửa đất số 56a tại thôn Đại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Kích PCT UBND, Đ/c Quế Anh TPHT, Đ/c Hoàng ĐCXD, Đ/c Tuấn Trưởng thôn Đại Bả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thửa đấ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>14h00</w:t>
            </w:r>
            <w:r>
              <w:rPr>
                <w:i/>
                <w:color w:val="00B050"/>
                <w:sz w:val="23"/>
                <w:szCs w:val="23"/>
              </w:rPr>
              <w:t>: BTVHND xã khảo sát thực tế các diện tích trồng bưởi tại 4 th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BTV Hội 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ại các thô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h00: </w:t>
            </w:r>
            <w:r>
              <w:rPr>
                <w:sz w:val="24"/>
                <w:szCs w:val="24"/>
              </w:rPr>
              <w:t xml:space="preserve">Dự kiến dự họp HĐ GPMB huyệ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30</w:t>
            </w:r>
            <w:r>
              <w:rPr>
                <w:sz w:val="24"/>
                <w:szCs w:val="24"/>
              </w:rPr>
              <w:t xml:space="preserve">: Làm việc với các thôn về công tác gắn biển số nh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QLĐT, Trưởng thô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25/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C00000"/>
                <w:sz w:val="24"/>
                <w:szCs w:val="24"/>
              </w:rPr>
              <w:t>07h30</w:t>
            </w:r>
            <w:r>
              <w:rPr>
                <w:i/>
                <w:color w:val="C00000"/>
                <w:sz w:val="24"/>
                <w:szCs w:val="24"/>
              </w:rPr>
              <w:t>: Kỳ họp thứ nhất HĐND xã Phú Thị khóa XX nhiệm kỳ 2021 –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TT 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Đ/c Hậu VP 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Theo GM của HĐ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h30: Giải quyết đơn của bà Nguyễn Thị Bích Hằ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Đ/c Hoà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PHT, ĐCXD, TTXD, TT Đại Bản và hộ gia đình có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30</w:t>
            </w:r>
            <w:r>
              <w:rPr>
                <w:sz w:val="24"/>
                <w:szCs w:val="24"/>
              </w:rPr>
              <w:t>: Giải quyết việc thuê thầu đất của bà Hoàng Thị Mận tại vị trí đất công (C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Đ/c Hoà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PHT, ĐCXD, TTXD, TT Hàn Lạc và hộ gia đình có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26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color w:val="000000"/>
                <w:sz w:val="24"/>
                <w:szCs w:val="24"/>
              </w:rPr>
              <w:t>08h00</w:t>
            </w:r>
            <w:r>
              <w:rPr>
                <w:color w:val="000000"/>
                <w:sz w:val="24"/>
                <w:szCs w:val="24"/>
              </w:rPr>
              <w:t>: Bộ phận tiếp nhận và trả thủ tục hành chính trực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ích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ậu, Quế 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1 cử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27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12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GH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12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28/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08h00: Chào cờ, sinh hoạt dưới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Đ/c Hằng TG, Đ/c Trung V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Cán bộ, công chức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HT UBND xã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Ghi chú: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Đ/c Nguyễn Thị Ninh - Công chức VHXH (LĐTBXH) học lớp trung cấp lý luận chính trị vào 02 ngày thứ ba, thứ tư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Đ/c Phùng Thị Quế Anh – Công chức TPHT học nâng cao từ ngày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810</wp:posOffset>
                </wp:positionH>
                <wp:positionV relativeFrom="paragraph">
                  <wp:posOffset>169545</wp:posOffset>
                </wp:positionV>
                <wp:extent cx="2394585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13.3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5165</wp:posOffset>
                </wp:positionH>
                <wp:positionV relativeFrom="paragraph">
                  <wp:posOffset>169545</wp:posOffset>
                </wp:positionV>
                <wp:extent cx="2394585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13.3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hú thích về mầu chữ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29.9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398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98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.55pt;height:31.4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8:00Z</dcterms:created>
  <dc:creator>PHUNGDUCDAN</dc:creator>
  <dc:description/>
  <cp:keywords/>
  <dc:language>en-US</dc:language>
  <cp:lastModifiedBy>PHUNGDUCDAN</cp:lastModifiedBy>
  <cp:lastPrinted>2021-06-21T11:12:00Z</cp:lastPrinted>
  <dcterms:modified xsi:type="dcterms:W3CDTF">2021-06-21T07:58:00Z</dcterms:modified>
  <cp:revision>3</cp:revision>
  <dc:subject/>
  <dc:title/>
</cp:coreProperties>
</file>