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Phú Thị, ngày 03 tháng 6 năm 2023</w:t>
            </w:r>
          </w:p>
        </w:tc>
      </w:tr>
    </w:tbl>
    <w:p>
      <w:pPr>
        <w:pStyle w:val="Normal"/>
        <w:jc w:val="center"/>
        <w:rPr>
          <w:b/>
          <w:b/>
          <w:sz w:val="27"/>
          <w:szCs w:val="27"/>
        </w:rPr>
      </w:pPr>
      <w:r>
        <w:rPr>
          <w:b/>
          <w:sz w:val="27"/>
          <w:szCs w:val="27"/>
        </w:rPr>
        <w:t xml:space="preserve">LỊCH CÔNG TÁC TUẦN 23 </w:t>
      </w:r>
    </w:p>
    <w:p>
      <w:pPr>
        <w:pStyle w:val="Normal"/>
        <w:jc w:val="center"/>
        <w:rPr/>
      </w:pPr>
      <w:r>
        <w:rPr>
          <w:b/>
          <w:sz w:val="27"/>
          <w:szCs w:val="27"/>
        </w:rPr>
        <w:t>Từ ngày 05/6/2023 đến ngày 12/6/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05/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xml:space="preserve">: Sở tài chính kiểm tra công tác tài ch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oàn KT, LĐ UBND xã, CCTC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08h00</w:t>
            </w:r>
            <w:r>
              <w:rPr>
                <w:i/>
                <w:color w:val="00B050"/>
                <w:sz w:val="23"/>
                <w:szCs w:val="23"/>
              </w:rPr>
              <w:t>: BCH Hội CCB xã tập huấn công tác hội (02 ngày, từ  ngày 05/06/6/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BCH Hội CCB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rung tâm BDCT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 xml:space="preserve">14h00: </w:t>
            </w:r>
            <w:r>
              <w:rPr>
                <w:i/>
                <w:color w:val="FF0000"/>
                <w:sz w:val="23"/>
                <w:szCs w:val="23"/>
              </w:rPr>
              <w:t>Giao ban cụm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xml:space="preserve">: Sở tài chính kiểm tra công tác tài ch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oàn KT, LĐ UBND xã, CCTC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a ngày 06/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pacing w:val="3"/>
                <w:sz w:val="23"/>
                <w:szCs w:val="23"/>
                <w:shd w:fill="FFFFFF" w:val="clear"/>
              </w:rPr>
              <w:t>08h30</w:t>
            </w:r>
            <w:r>
              <w:rPr>
                <w:spacing w:val="3"/>
                <w:sz w:val="23"/>
                <w:szCs w:val="23"/>
                <w:shd w:fill="FFFFFF" w:val="clear"/>
              </w:rPr>
              <w:t>: Làm việc 04 hộ vi phạm trên đất Nông nghiệp của thôn Trân T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TTXD, Trưởng thôn Trân Tảo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14h00: </w:t>
            </w:r>
            <w:r>
              <w:rPr>
                <w:i/>
                <w:color w:val="00B050"/>
                <w:sz w:val="23"/>
                <w:szCs w:val="23"/>
              </w:rPr>
              <w:t>Dự đại hội đại biểu Hội ND huyện lần thứ XI nhiệm kỳ 2023 – 2028 phiên thứ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Đ/c Lan CT Hội ND xã và các đại biểu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NVH huyện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B</w:t>
            </w:r>
            <w:r>
              <w:rPr>
                <w:spacing w:val="3"/>
                <w:sz w:val="23"/>
                <w:szCs w:val="23"/>
                <w:shd w:fill="FFFFFF" w:val="clear"/>
              </w:rPr>
              <w:t>àn giao mốc giới và bàn giao hồ sơ 02 phương án tại khu Xóm trong 2,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TXD, Trưởng thôn Đại Bản, Chủ phương 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tư ngày 07/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08h00: </w:t>
            </w:r>
            <w:r>
              <w:rPr>
                <w:i/>
                <w:color w:val="00B050"/>
                <w:sz w:val="23"/>
                <w:szCs w:val="23"/>
              </w:rPr>
              <w:t>Dự đại hội đại biểu Hội ND huyện lần thứ XI nhiệm kỳ 2023 – 2028 phiên thứ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Đ/c Thuận BTĐU, Đ/c Chấn CTUBND, Đ/c Lan CT Hội ND xã và các đại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NVH huyện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 xml:space="preserve">08h00: </w:t>
            </w:r>
            <w:r>
              <w:rPr>
                <w:i/>
                <w:color w:val="FF0000"/>
                <w:sz w:val="23"/>
                <w:szCs w:val="23"/>
              </w:rPr>
              <w:t>Kiểm tra giám sát chi bộ thôn Phú Thụy</w:t>
            </w:r>
            <w:r>
              <w:rPr>
                <w:b/>
                <w:i/>
                <w:color w:val="FF000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UBKT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UBKT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13h30</w:t>
            </w:r>
            <w:r>
              <w:rPr>
                <w:i/>
                <w:color w:val="FF0000"/>
                <w:sz w:val="23"/>
                <w:szCs w:val="23"/>
              </w:rPr>
              <w:t>: Báo cáo kết quả giải quyết đơn của ông Nguyễn Huy Thi đề nghị suy tôn liệt sỹ đối với ông Nguyễn Huy Ngôn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Ninh TBXH (Chuẩn bị các tài liệu liên qu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BTĐU, 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 2.9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7030A0"/>
                <w:sz w:val="23"/>
                <w:szCs w:val="23"/>
              </w:rPr>
              <w:t>14h00</w:t>
            </w:r>
            <w:r>
              <w:rPr>
                <w:i/>
                <w:color w:val="7030A0"/>
                <w:sz w:val="23"/>
                <w:szCs w:val="23"/>
              </w:rPr>
              <w:t>: Tổ đại biểu HĐND huyện tiếp công dân quý II – Tổ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rPr>
            </w:pPr>
            <w:r>
              <w:rPr>
                <w:i/>
                <w:color w:val="7030A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rPr>
            </w:pPr>
            <w:r>
              <w:rPr>
                <w:i/>
                <w:color w:val="7030A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LĐ Đảng ủy, TTHĐND, UBND, 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Tại xã Đặng X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năm ngày 08/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08h00</w:t>
            </w:r>
            <w:r>
              <w:rPr>
                <w:i/>
                <w:color w:val="00B050"/>
                <w:sz w:val="23"/>
                <w:szCs w:val="23"/>
              </w:rPr>
              <w:t xml:space="preserve">: Tiếp xúc cử tri trước kỳ họp thứ 6 HĐND xã Phú Thị tại thôn Trân T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TTHĐND, UBND, TTUBMTTQ và đại biểu HĐND, Cử tri thôn Trân Tả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NVH thôn Trân Tảo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08h30: </w:t>
            </w:r>
            <w:r>
              <w:rPr>
                <w:i/>
                <w:color w:val="FF0000"/>
                <w:sz w:val="23"/>
                <w:szCs w:val="23"/>
              </w:rPr>
              <w:t>Họp Ban thường vụ Đảng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Các đ/c Ủy viên BTV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00</w:t>
            </w:r>
            <w:r>
              <w:rPr>
                <w:sz w:val="23"/>
                <w:szCs w:val="23"/>
              </w:rPr>
              <w:t>: Giao ban tiến độ xây dựng cải tạo một số chợ trên địa bàn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color w:val="000000"/>
                <w:sz w:val="23"/>
                <w:szCs w:val="23"/>
              </w:rPr>
            </w:pPr>
            <w:r>
              <w:rPr>
                <w:b/>
                <w:color w:val="000000"/>
                <w:sz w:val="23"/>
                <w:szCs w:val="23"/>
              </w:rPr>
              <w:t xml:space="preserve">16h00: </w:t>
            </w:r>
            <w:r>
              <w:rPr>
                <w:color w:val="000000"/>
                <w:sz w:val="23"/>
                <w:szCs w:val="23"/>
              </w:rPr>
              <w:t>Báo cáo công tác thực hiện Phương án chuyển đổi CCCTVN khu Ngàn Thỉnh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3"/>
                <w:szCs w:val="23"/>
              </w:rPr>
            </w:pPr>
            <w:r>
              <w:rPr>
                <w:b/>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Đ/c Thuận BTĐU, 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rPr>
            </w:pPr>
            <w:r>
              <w:rPr>
                <w:b/>
                <w:color w:val="00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14h00</w:t>
            </w:r>
            <w:r>
              <w:rPr>
                <w:i/>
                <w:color w:val="00B050"/>
                <w:sz w:val="23"/>
                <w:szCs w:val="23"/>
              </w:rPr>
              <w:t xml:space="preserve">: Tiếp xúc cử tri trước kỳ họp thứ 6 HĐND xã Phú Thị tại thôn Đại B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THĐND, UBND, TTUBMTTQ và đại biểu HĐND, Cử tri thôn Đại Bả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NVH thôn Đại Bản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sáu ngày 09/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b/>
                <w:i/>
                <w:color w:val="FF0000"/>
                <w:sz w:val="23"/>
                <w:szCs w:val="23"/>
              </w:rPr>
              <w:t>08h30</w:t>
            </w:r>
            <w:r>
              <w:rPr>
                <w:i/>
                <w:color w:val="FF0000"/>
                <w:sz w:val="23"/>
                <w:szCs w:val="23"/>
              </w:rPr>
              <w:t>: Dự Lễ công bố và đón nhận danh hiệu xã đạt chuẩn NTM kiểu mẫu kỷ niệm 75 năm ngày Chủ tịch Hồ Chí Minh ra lời kêu gọi thi đua ái q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LĐ Đảng ủy, HĐND, UBND,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TVHTT xã Dương X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08h00</w:t>
            </w:r>
            <w:r>
              <w:rPr>
                <w:i/>
                <w:color w:val="00B050"/>
                <w:sz w:val="23"/>
                <w:szCs w:val="23"/>
              </w:rPr>
              <w:t xml:space="preserve">: Tiếp xúc cử tri trước kỳ họp thứ 6 HĐND xã Phú Thị tại thôn Hàn Lạ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TTHĐND, UBND, TTUBMTTQ và đại biểu HĐND, Cử tri thôn Hàn Lạc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NVH thôn Hàn Lạc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14h00</w:t>
            </w:r>
            <w:r>
              <w:rPr>
                <w:i/>
                <w:color w:val="00B050"/>
                <w:sz w:val="23"/>
                <w:szCs w:val="23"/>
              </w:rPr>
              <w:t xml:space="preserve">: Tiếp xúc cử tri trước kỳ họp thứ 6 HĐND xã Phú Thị tại thôn Tô Khê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TTHĐND, UBND, TTUBMTTQ và đại biểu HĐND, Cử tri thôn Tô Khê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NVH thôn Tô Khê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14h30: </w:t>
            </w:r>
            <w:r>
              <w:rPr>
                <w:i/>
                <w:color w:val="FF0000"/>
                <w:sz w:val="23"/>
                <w:szCs w:val="23"/>
              </w:rPr>
              <w:t>Bàn giao Kế toán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ường vụ Đảng ủy, Kế toán Đảng cũ – mới, VP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15h00: </w:t>
            </w:r>
            <w:r>
              <w:rPr>
                <w:i/>
                <w:color w:val="FF0000"/>
                <w:sz w:val="23"/>
                <w:szCs w:val="23"/>
              </w:rPr>
              <w:t>Triển khai Quyết định giám sát của Đảng ủy về công tác QL Đất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LĐ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Hằng UBK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ành viên đoàn giám sát,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FF0000"/>
                <w:sz w:val="23"/>
                <w:szCs w:val="23"/>
              </w:rPr>
              <w:t>PH số 02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ảy ngày 10/6/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08h00</w:t>
            </w:r>
            <w:r>
              <w:rPr>
                <w:i/>
                <w:color w:val="00B050"/>
                <w:sz w:val="23"/>
                <w:szCs w:val="23"/>
              </w:rPr>
              <w:t xml:space="preserve">: Tiếp xúc cử tri trước kỳ họp thứ 6 HĐND xã Phú Thị tại thôn Phú Thụ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TTHĐND, UBND, TTUBMTTQ và đại biểu HĐND, Cử tri thôn Phú Thụy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NVH thôn Phú Thụy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ủ nhật ngày 11/6/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00B050"/>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12/6/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b/>
                <w:color w:val="000000"/>
                <w:sz w:val="23"/>
                <w:szCs w:val="23"/>
              </w:rPr>
              <w:t xml:space="preserve">08h30: </w:t>
            </w:r>
            <w:r>
              <w:rPr>
                <w:color w:val="000000"/>
                <w:sz w:val="23"/>
                <w:szCs w:val="23"/>
              </w:rPr>
              <w:t>Ban KTXH thẩm tra các văn bản phục vụ kỳ họp thứ 6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Ban KT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hành viên Ban KTXH, LĐ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rPr>
            </w:pPr>
            <w:r>
              <w:rPr>
                <w:b/>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14h30: </w:t>
            </w:r>
            <w:r>
              <w:rPr>
                <w:sz w:val="23"/>
                <w:szCs w:val="23"/>
              </w:rPr>
              <w:t>Triển khai kế hoạch phòng chống thiên tai và tìm kiếm cứu nạn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Thường vụ ĐU, TTHĐND, UBND, Trưởng ban ngành đoàn thể, cán bộ, công chức xã, BTCB, Trưởng thôn, TBCTMT và Điếm trường, điếm phó Đại Bản, Hàn Lạc, Tô Khê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UBND xã.</w:t>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rFonts w:eastAsia="Arial"/>
          <w:b/>
          <w:bCs/>
          <w:color w:val="FF0000"/>
          <w:position w:val="-2"/>
          <w:sz w:val="27"/>
          <w:szCs w:val="27"/>
          <w:lang w:eastAsia="vi-VN"/>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t>* Đ/c Phùng Thị Quế Anh – Công chức TPHT, Học nâng cao vào thứ 6, thứ 7.</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3:00Z</dcterms:created>
  <dc:creator>PHUNGDUCDAN</dc:creator>
  <dc:description/>
  <cp:keywords/>
  <dc:language>en-US</dc:language>
  <cp:lastModifiedBy>PHUNGDUCDAN</cp:lastModifiedBy>
  <dcterms:modified xsi:type="dcterms:W3CDTF">2023-06-04T11:28:00Z</dcterms:modified>
  <cp:revision>4</cp:revision>
  <dc:subject/>
  <dc:title/>
</cp:coreProperties>
</file>