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9050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16535</wp:posOffset>
                      </wp:positionV>
                      <wp:extent cx="70739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3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XÃ PHÚ THỊ</w:t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9210</wp:posOffset>
                      </wp:positionV>
                      <wp:extent cx="197993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45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Phú Thị, ngày 27 tháng 5 năm 202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LỊCH CÔNG TÁC TUẦN 22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Từ ngày 29/5/2023 đến ngày 05/6/202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101"/>
        <w:gridCol w:w="10"/>
        <w:gridCol w:w="1843"/>
        <w:gridCol w:w="1701"/>
        <w:gridCol w:w="3260"/>
        <w:gridCol w:w="161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ứ/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Buổ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ời gian, Nội dung công việc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hủ tr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Cán bộ, công chức chuẩn bị </w:t>
            </w:r>
            <w:r>
              <w:rPr>
                <w:b/>
                <w:i/>
                <w:color w:val="FF0000"/>
                <w:sz w:val="23"/>
                <w:szCs w:val="23"/>
              </w:rPr>
              <w:t>(Tài liệu họp và viết Giấy mờ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hành phần mờ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Địa 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hai ngày 29/5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Tập huấn công tác xây dựng NTM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ác đ/c Thuận; Đ/c Lân; Đ/c Chấn; Đ/c Thành; Đ/c Hương; đ/c Đông; Đ/c Hằng; Đ/c Lan; Đ/c Vân; Đ/c Dâ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Tập huấn công tác xây dựng NTM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ác đ/c Thuận; Đ/c Lân; Đ/c Chấn; Đ/c Thành; Đ/c Hương; đ/c Đông; Đ/c Hằng; Đ/c Lan; Đ/c Vân; Đ/c Dâ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3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 xml:space="preserve">14h00: </w:t>
            </w:r>
            <w:r>
              <w:rPr>
                <w:i/>
                <w:color w:val="FF0000"/>
                <w:sz w:val="23"/>
                <w:szCs w:val="23"/>
              </w:rPr>
              <w:t>Họp BCH Đảng bộ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huận BT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Trung VP Đảng u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Các đ/c Uỷ viên BCH Đảng b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ba ngày 30/5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8h00: </w:t>
            </w:r>
            <w:r>
              <w:rPr>
                <w:sz w:val="23"/>
                <w:szCs w:val="23"/>
              </w:rPr>
              <w:t>Tập huấn bồi dưỡng nghiệp vụ công tác quản lý, kiểm tra xử phạt vi phạm hành chính về ATTP, hành nghề y dược ngoài công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UBND; Đ/c Quế Anh TPHT; Đ/c Bao Trạm trưởng TY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họp 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 xml:space="preserve">08h30: </w:t>
            </w:r>
            <w:r>
              <w:rPr>
                <w:i/>
                <w:color w:val="00B050"/>
                <w:sz w:val="23"/>
                <w:szCs w:val="23"/>
              </w:rPr>
              <w:t>Sơ kết 5 năm thực hiện Nghị quyết liên tịch số 403 quy định chi tiết các hình thức giám sát, phản biện xã hội của MTTQ Việt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LĐ UBMTTQ; Ban dân vận; Cụm trưởng Cụm Nam Đuống; BCH Đảng bộ, TTHĐND, UBND, TTUBMTTQ; khối dân vận Đảng ủy; Trưởng đoàn thể CTXH; BTCB; Trưởng thôn; Trưởng Ban CTMT các thô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30</w:t>
            </w:r>
            <w:r>
              <w:rPr>
                <w:sz w:val="23"/>
                <w:szCs w:val="23"/>
              </w:rPr>
              <w:t>: Dự kỷ niệm 82 năm ngày truyền thống người cao tuổi Việt Nam; Biểu dương khen thưởng người cao tuổi làm kinh tế giỏi giai đoạn 2018 –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 của Huyệ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trường 3.22 huyện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h00: </w:t>
            </w:r>
            <w:r>
              <w:rPr>
                <w:sz w:val="23"/>
                <w:szCs w:val="23"/>
              </w:rPr>
              <w:t>Tập huấn công tác xây dựng NTM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danh sách gồm 05 người (BTCB, Trưởng thôn; TBCTMT và chi hộ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TVH xã Dương X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00B050"/>
                <w:sz w:val="23"/>
                <w:szCs w:val="23"/>
              </w:rPr>
              <w:t xml:space="preserve">14h00: </w:t>
            </w:r>
            <w:r>
              <w:rPr>
                <w:i/>
                <w:color w:val="00B050"/>
                <w:sz w:val="23"/>
                <w:szCs w:val="23"/>
              </w:rPr>
              <w:t>Gắn biển cánh đồng sạch, tuyến đường nông dân kiểu mẫ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V Hội 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heo GM của Hội 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tư ngày 31/5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Tham quan, học tập mô hình  công tác xây dựng NTM kiểu mẫu tại xã Hồng Vân huyện Thường T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ác đ/c Thuận; Đ/c Lân; Đ/c Chấn; Đ/c Thành; Đ/c Hương; đ/c Đông; Đ/c Hằng; Đ/c Lan; Đ/c Vân; Đ/c Dân; và các đ/c theo DS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ập trung theo hướng dẫn của Phòng KT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Tập huấn công tác thi đua khen thưởng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UBND; Đ/c Dân VPT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TBDCT huyện Gia Lâ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Tập huấn công tác thi đua khen thưởng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Kích PCTUBND; Đ/c Dân VPT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TBDCT huyện Gia Lâ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năm ngày 01/6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00B050"/>
                <w:sz w:val="23"/>
                <w:szCs w:val="23"/>
              </w:rPr>
              <w:t>07h00</w:t>
            </w:r>
            <w:r>
              <w:rPr>
                <w:i/>
                <w:color w:val="00B050"/>
                <w:sz w:val="23"/>
                <w:szCs w:val="23"/>
              </w:rPr>
              <w:t>: Đưa trẻ em mồ côi đi nhận quà tại huyện và trải nhiệm tại Bát Trà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Đ/c Hằng CTPN, Đ/c Giang PCT Hội PN; 01 trẻ 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ại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Giao ban tiến độ xây dựng cải tạo một số chợ trên địa bàn huyện Gia 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òng 2.1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7030A0"/>
                <w:sz w:val="23"/>
                <w:szCs w:val="23"/>
              </w:rPr>
              <w:t xml:space="preserve">08h30: </w:t>
            </w:r>
            <w:r>
              <w:rPr>
                <w:i/>
                <w:color w:val="7030A0"/>
                <w:sz w:val="23"/>
                <w:szCs w:val="23"/>
              </w:rPr>
              <w:t>Thông qua dự thảo kết luận giám sát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TTHĐ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Đ/c Hậu VP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  <w:t>Theo GM của HĐ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7030A0"/>
                <w:sz w:val="23"/>
                <w:szCs w:val="23"/>
              </w:rPr>
            </w:pPr>
            <w:r>
              <w:rPr>
                <w:i/>
                <w:color w:val="7030A0"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7030A0"/>
                <w:sz w:val="23"/>
                <w:szCs w:val="23"/>
              </w:rPr>
            </w:pPr>
            <w:r>
              <w:rPr>
                <w:b/>
                <w:i/>
                <w:color w:val="7030A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08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Tiếp công dân và giải quyết đơn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Đ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P, VP, ĐC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 xml:space="preserve">14h00: </w:t>
            </w:r>
            <w:r>
              <w:rPr>
                <w:i/>
                <w:color w:val="FF0000"/>
                <w:sz w:val="23"/>
                <w:szCs w:val="23"/>
              </w:rPr>
              <w:t>Kiểm tra công tác QL sử dụng và thu nộp đảng phí của Đảng ủy xã Phú Th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ại diện LDĐU; Đoàn kiểm tra của UBKT, cán bộ liên qu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 số 01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 xml:space="preserve">08h30: </w:t>
            </w:r>
            <w:r>
              <w:rPr>
                <w:i/>
                <w:color w:val="00B050"/>
                <w:sz w:val="23"/>
                <w:szCs w:val="23"/>
              </w:rPr>
              <w:t>Tổng kết 5 năm thực hiện chương trình phối hợp hoạt động giữa Hội CCb- BCHQS- Đoàn TNCSHCM về tổ chức và hoạt động của CLB cựu quân nhân năm 2018-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Thường vụ Hội CC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 xml:space="preserve">Theo GM của hội CCB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Dự hội nghị đánh giá kết quả việc triển khai xây dựng cơ sở dữ liệu cbcc trên địa bàn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o GM của UBND huyệ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ội trường 3.22 huy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sáu ngày 02/6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08h00</w:t>
            </w:r>
            <w:r>
              <w:rPr>
                <w:i/>
                <w:color w:val="FF0000"/>
                <w:sz w:val="23"/>
                <w:szCs w:val="23"/>
              </w:rPr>
              <w:t>: Dự kỳ họp thứ 10 HĐND huyện (kỳ họp chuyên đề) và phiên giải trình của TTHĐND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 xml:space="preserve">Đ/c Thuận BTĐU; Đ/c Lân CTHĐND; Đ/c Chấn CTUBND;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HT 2.22 huyệ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 xml:space="preserve">08h00: </w:t>
            </w:r>
            <w:r>
              <w:rPr>
                <w:i/>
                <w:color w:val="FF0000"/>
                <w:sz w:val="23"/>
                <w:szCs w:val="23"/>
              </w:rPr>
              <w:t>Giám sát công tác kiểm tra giám sát và thi hành kỷ luật trong Đảng của chi bộ thôn Phú Thụ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oàn GS của UBKT Đảng ủy; Cấp ủy chi bộ thôn Phú Thụ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PH số 02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h00</w:t>
            </w:r>
            <w:r>
              <w:rPr>
                <w:sz w:val="23"/>
                <w:szCs w:val="23"/>
              </w:rPr>
              <w:t>: Tổng kết công tác PCTT năm 2022; chiển khai kế hoạch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/c Chấn CTUBND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 2.22 huy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bảy ngày 03/6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ộ phận tiếp nhận và trả TTHC trực theo quy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/c Kích PCT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/c Hậu VPTK, Đ/c Quế Anh TP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hòng TNHSHC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ủ nhật ngày 04/6/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  <w:t xml:space="preserve">05h00: </w:t>
            </w:r>
            <w:r>
              <w:rPr>
                <w:i/>
                <w:color w:val="00B050"/>
                <w:sz w:val="23"/>
                <w:szCs w:val="23"/>
              </w:rPr>
              <w:t>Hội liên hiệp phụ nữ ra quân tổng vệ sinh Đài tưởng niệm Liệt sĩ xã; Các đoạn đường tự quản hưởng ứng ngày môi trường thế giới 5/6; Triển khai kế hoạch cuộc thi tuyến đường tự quản kiểu mẫu trên địa bàn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BCH hội; Cán bộ chi tổ hộ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>Sân Trụ sở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00B050"/>
                <w:sz w:val="23"/>
                <w:szCs w:val="23"/>
              </w:rPr>
            </w:pPr>
            <w:r>
              <w:rPr>
                <w:b/>
                <w:i/>
                <w:color w:val="00B05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g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ứ hai ngày 05/6/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á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>08h00:</w:t>
            </w:r>
            <w:r>
              <w:rPr>
                <w:i/>
                <w:color w:val="FF0000"/>
                <w:sz w:val="23"/>
                <w:szCs w:val="23"/>
              </w:rPr>
              <w:t xml:space="preserve"> Chào cờ, sinh hoạt dưới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TV Đảng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Đ/c Lan TGĐ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Cán bộ, công chức x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Hội trường UBND xã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color w:val="FF0000"/>
                <w:sz w:val="23"/>
                <w:szCs w:val="23"/>
              </w:rPr>
              <w:t xml:space="preserve">08h30: </w:t>
            </w:r>
            <w:r>
              <w:rPr>
                <w:i/>
                <w:color w:val="FF0000"/>
                <w:sz w:val="23"/>
                <w:szCs w:val="23"/>
              </w:rPr>
              <w:t>Giao ban cụm Đ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Theo G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iề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 xml:space="preserve">Ghi chú: LỊCH CÔNG TÁC CÓ THỂ THAY ĐỔI CHO PHÙ HỢP THEO CHỈ ĐẠO CỦA CÁC CẤP. </w:t>
      </w:r>
    </w:p>
    <w:p>
      <w:pPr>
        <w:pStyle w:val="Normal"/>
        <w:ind w:firstLine="720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CÁC ĐỒNG CHÍ CB,CC KHỐI UBND XÃ ĐƯỢC GIAO NHIỆM VỤ CHỦ ĐỘNG VIẾT GIẤY MỜI.</w:t>
      </w:r>
    </w:p>
    <w:p>
      <w:pPr>
        <w:pStyle w:val="Normal"/>
        <w:ind w:firstLine="720"/>
        <w:rPr>
          <w:b/>
          <w:b/>
          <w:i/>
          <w:i/>
          <w:color w:val="FF0000"/>
          <w:sz w:val="27"/>
          <w:szCs w:val="27"/>
        </w:rPr>
      </w:pPr>
      <w:r>
        <w:rPr>
          <w:rFonts w:eastAsia="Arial"/>
          <w:b/>
          <w:bCs/>
          <w:color w:val="FF0000"/>
          <w:position w:val="-2"/>
          <w:sz w:val="27"/>
          <w:szCs w:val="27"/>
          <w:lang w:eastAsia="vi-VN"/>
        </w:rPr>
        <w:t>PHẦN LỊCH CÓ ĐÁNH DẤU (*) LÀ CÁN BỘ, CÔNG CHỨC ĐƯỢC PHÂN CÔNG PHẢI CHỤP ẢNH VÀ VIẾT TIN BÀI GỬI VĂN PHÒNG ĐỂ ĐĂNG LÊN CỔNG GIAO TIẾP ĐIỆN TỬ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Bộ phận QLTTXD tổ địa bàn xã tuần tra vào 08h00 hằng ngày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Nguyễn Thùy Giang – tham gia học lớp Bồi dưỡng CT vào thứ 6,7 hằng tuần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Hoàng Thị Hậu- Công chức VPTK; Đ/c Nguyễn Thị Hồng Thạnh tham gia lớp bồi dưỡng CT vào thứ 3,4 hằng tuần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 Đ/c Phùng Thị Quế Anh – Công chức TPHT, Học nâng cao vào thứ 6, thứ 7.</w:t>
      </w:r>
    </w:p>
    <w:p>
      <w:pPr>
        <w:pStyle w:val="Normal"/>
        <w:ind w:firstLine="7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>Chú thích về mầu ch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ịch của Đảng ủy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</w:rPr>
                              <w:t>Lịch của Đảng ủy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55pt;height:33.3pt;mso-wrap-distance-left:9.05pt;mso-wrap-distance-right:9.05pt;mso-wrap-distance-top:0pt;mso-wrap-distance-bottom:0pt;margin-top:0.5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ịch của Đảng ủy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</w:rPr>
                        <w:t>Lịch của Đảng ủy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5165</wp:posOffset>
                </wp:positionH>
                <wp:positionV relativeFrom="paragraph">
                  <wp:posOffset>6985</wp:posOffset>
                </wp:positionV>
                <wp:extent cx="239458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22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ịch của UB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Lịch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55pt;height:33.3pt;mso-wrap-distance-left:9.05pt;mso-wrap-distance-right:9.05pt;mso-wrap-distance-top:0pt;mso-wrap-distance-bottom:0pt;margin-top:0.5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ịch của UB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Lịch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4690</wp:posOffset>
                </wp:positionH>
                <wp:positionV relativeFrom="paragraph">
                  <wp:posOffset>82550</wp:posOffset>
                </wp:positionV>
                <wp:extent cx="256667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Lịch của MTTQ và các đoàn th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7"/>
                                <w:szCs w:val="27"/>
                              </w:rPr>
                              <w:t>Lịch của MTTQ và các đoàn th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2.1pt;height:40.4pt;mso-wrap-distance-left:9.05pt;mso-wrap-distance-right:9.05pt;mso-wrap-distance-top:0pt;mso-wrap-distance-bottom:0pt;margin-top:6.5pt;mso-position-vertical-relative:text;margin-left:4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Lịch của MTTQ và các đoàn th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00B050"/>
                          <w:sz w:val="27"/>
                          <w:szCs w:val="27"/>
                        </w:rPr>
                        <w:t>Lịch của MTTQ và các đoàn th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5460</wp:posOffset>
                </wp:positionH>
                <wp:positionV relativeFrom="paragraph">
                  <wp:posOffset>73025</wp:posOffset>
                </wp:positionV>
                <wp:extent cx="2394585" cy="532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532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Lịch của HĐND x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7"/>
                                <w:szCs w:val="27"/>
                              </w:rPr>
                              <w:t>Lịch của HĐ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88.55pt;height:41.9pt;mso-wrap-distance-left:9.05pt;mso-wrap-distance-right:9.05pt;mso-wrap-distance-top:0pt;mso-wrap-distance-bottom:0pt;margin-top:5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Lịch của HĐND x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C00000"/>
                          <w:sz w:val="27"/>
                          <w:szCs w:val="27"/>
                        </w:rPr>
                        <w:t>Lịch của HĐ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" cy="2336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4pt;mso-wrap-distance-left:0pt;mso-wrap-distance-right:0pt;mso-wrap-distance-top:0pt;mso-wrap-distance-bottom:0pt;margin-top:0.05pt;mso-position-vertical-relative:text;margin-left:7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7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Times New Roman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17:00Z</dcterms:created>
  <dc:creator>PHUNGDUCDAN</dc:creator>
  <dc:description/>
  <dc:language>en-US</dc:language>
  <cp:lastModifiedBy>PHUNGDUCDAN</cp:lastModifiedBy>
  <dcterms:modified xsi:type="dcterms:W3CDTF">2023-05-29T04:17:00Z</dcterms:modified>
  <cp:revision>2</cp:revision>
  <dc:subject/>
  <dc:title/>
</cp:coreProperties>
</file>