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87"/>
        <w:gridCol w:w="6521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XÃ PHÚ THỊ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0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hú Thị, ngày 09 tháng 5 năm 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LỊCH CÔNG TÁC TUẦN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17/5/2021 đến ngày 24/5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án bộ, công chức chuẩn bị </w:t>
            </w:r>
            <w:r>
              <w:rPr>
                <w:b/>
                <w:i/>
                <w:sz w:val="24"/>
                <w:szCs w:val="24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08h00: Chào cờ, sinh hoạt dưới c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Đ/c Hằng TG, Đ/c Trung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án bộ, công chức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HT UBND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08h30</w:t>
            </w:r>
            <w:r>
              <w:rPr>
                <w:i/>
                <w:color w:val="00B050"/>
                <w:sz w:val="24"/>
                <w:szCs w:val="24"/>
              </w:rPr>
              <w:t>: Giao ban cán bộ, công chức và trưởng thô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Đ/c Chấn 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Đ/c Dân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CBCC và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2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sz w:val="22"/>
              </w:rPr>
              <w:t>14h00</w:t>
            </w:r>
            <w:r>
              <w:rPr>
                <w:sz w:val="22"/>
              </w:rPr>
              <w:t>: Hội nghị giám sát công tác lãnh đạo, chỉ đạo cuộc bầu cử đại biểu Quốc hội khóa XV và bầu cử đại biểu HĐND các cấp, nhiệm kỳ 2021-2026 của Đảng ủy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Đ/c Kiê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Đ/c Trung 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heo GM của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1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color w:val="FF0000"/>
                <w:sz w:val="24"/>
                <w:szCs w:val="24"/>
              </w:rPr>
              <w:t>08h00</w:t>
            </w:r>
            <w:r>
              <w:rPr>
                <w:color w:val="FF0000"/>
                <w:sz w:val="24"/>
                <w:szCs w:val="24"/>
              </w:rPr>
              <w:t>: Tiếp công dân của LĐ Đảng ủy- UBND xã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Đ Đảng ủy,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CTPHT, 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P. BT ĐU</w:t>
            </w:r>
          </w:p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Phòng TD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08h00</w:t>
            </w:r>
            <w:r>
              <w:rPr>
                <w:i/>
                <w:color w:val="00B050"/>
                <w:sz w:val="23"/>
                <w:szCs w:val="23"/>
              </w:rPr>
              <w:t>: HPN khảo sát vị trí gắn biển công trình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V hội Phụ n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hôn Đại Bản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08h30: Tập huấn tổ tổng hợp kết quả đại biểu Quốc hội khóa XV và đại biểu HĐND các cấp nhiệm kỳ 2021 – 20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>: Kiểm tra công tác phòng chống dịch tại cụm công nghiệp Phú Th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Quyết định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ại Cụm công nghiệp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h30: </w:t>
            </w:r>
            <w:r>
              <w:rPr>
                <w:sz w:val="24"/>
                <w:szCs w:val="24"/>
              </w:rPr>
              <w:t>Tiếp đoàn kiểm tra công tác chuẩn bị bầu cử, Phòng chống dịch covid – 19 và một số dự án trên địa xã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Đ Đảng ủy, TTHĐND, UBND, CT UBMTTQ xã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3"/>
                <w:szCs w:val="23"/>
              </w:rPr>
              <w:t>08h00</w:t>
            </w:r>
            <w:r>
              <w:rPr>
                <w:color w:val="FF0000"/>
                <w:sz w:val="23"/>
                <w:szCs w:val="23"/>
              </w:rPr>
              <w:t>: Dự kiến họp Ban thường v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Kiê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Trung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ường vụ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08h00</w:t>
            </w:r>
            <w:r>
              <w:rPr>
                <w:i/>
                <w:color w:val="00B050"/>
                <w:sz w:val="23"/>
                <w:szCs w:val="23"/>
              </w:rPr>
              <w:t>: HPN kiểm tra công tác VSMT tại các chi hội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V Hội PN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ại các thô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30</w:t>
            </w:r>
            <w:r>
              <w:rPr>
                <w:sz w:val="24"/>
                <w:szCs w:val="24"/>
              </w:rPr>
              <w:t>: Tiếp đoàn kiểm tra về công tác bầu cử đợt 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Đảng ủy, TTHĐND, UBND, CT UB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>08h00</w:t>
            </w:r>
            <w:r>
              <w:rPr>
                <w:i/>
                <w:color w:val="00B050"/>
                <w:sz w:val="23"/>
                <w:szCs w:val="23"/>
              </w:rPr>
              <w:t>: HPN ra mắt gắn biển công trình Tuyến đường văn m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V Hội PN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>: Tiếp đoàn kiểm tra về công tác phòng chống dịch Covid – 19 tại cụm công nghiệp Phú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 UBND xã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cụm công nghiệp Phú Th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color w:val="000000"/>
                <w:sz w:val="24"/>
                <w:szCs w:val="24"/>
              </w:rPr>
              <w:t>08h00</w:t>
            </w:r>
            <w:r>
              <w:rPr>
                <w:color w:val="000000"/>
                <w:sz w:val="24"/>
                <w:szCs w:val="24"/>
              </w:rPr>
              <w:t>: Bộ phận tiếp nhận và trả thủ tục hành chính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ích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ậu, Quế 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1 cử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3"/>
                <w:szCs w:val="23"/>
              </w:rPr>
              <w:t>07h00</w:t>
            </w:r>
            <w:r>
              <w:rPr>
                <w:color w:val="FF0000"/>
                <w:sz w:val="23"/>
                <w:szCs w:val="23"/>
              </w:rPr>
              <w:t>: Bầu cử đại biểu Quốc hội khóa XV và bầu cử đại biểu HĐND các cấp, nhiệm kỳ 2021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CĐ, UBBC xã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3"/>
                <w:szCs w:val="23"/>
              </w:rPr>
              <w:t>Bầu cử đại biểu Quốc hội khóa XV và bầu cử đại biểu HĐND các cấp, nhiệm kỳ 2021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CĐ, UBBC xã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H số 02 xã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08h00: Chào cờ, sinh hoạt dưới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Đ/c Hằng TG, Đ/c Trung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án bộ, công chức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HT UBND xã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>: Giao Ban trực tuyến về công tác phòng chống dịch Covid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CĐ phòng chống dịch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xã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Ghi chú: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Nguyễn Thị Ninh - Công chức VHXH (LĐTBXH) học lớp trung cấp lý luận chính trị vào 02 ngày thứ ba, thứ tư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Phùng Thị Quế Anh – Công chức TPHT học nâng cao từ ngày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1810</wp:posOffset>
                </wp:positionH>
                <wp:positionV relativeFrom="paragraph">
                  <wp:posOffset>169545</wp:posOffset>
                </wp:positionV>
                <wp:extent cx="2394585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13.3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165</wp:posOffset>
                </wp:positionH>
                <wp:positionV relativeFrom="paragraph">
                  <wp:posOffset>169545</wp:posOffset>
                </wp:positionV>
                <wp:extent cx="2394585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13.3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ú thích về mầu chữ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29.9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398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98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55pt;height:31.4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4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9:00Z</dcterms:created>
  <dc:creator>PHUNGDUCDAN</dc:creator>
  <dc:description/>
  <dc:language>en-US</dc:language>
  <cp:lastModifiedBy>PHUNGDUCDAN</cp:lastModifiedBy>
  <dcterms:modified xsi:type="dcterms:W3CDTF">2021-05-18T08:16:00Z</dcterms:modified>
  <cp:revision>1</cp:revision>
  <dc:subject/>
  <dc:title/>
</cp:coreProperties>
</file>