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50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XÃ PHÚ THỊ</w:t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Phú Thị, ngày 06 tháng 5 năm 202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LỊCH CÔNG TÁC TUẦN 19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Từ ngày 08/5/2023 đến ngày 15/5/202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Cán bộ, công chức chuẩn bị </w:t>
            </w:r>
            <w:r>
              <w:rPr>
                <w:b/>
                <w:i/>
                <w:color w:val="FF0000"/>
                <w:sz w:val="23"/>
                <w:szCs w:val="23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 ngày 08/5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Dự hội nghị phát động tháng nhận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ại diện LĐ Đảng ủy, Đ/c Kích PCTUBND, Đ/c Giang CT Hội CTĐ, Đ/c Tuấn PCT Hội CT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07h30: </w:t>
            </w:r>
            <w:r>
              <w:rPr>
                <w:i/>
                <w:color w:val="00B050"/>
                <w:sz w:val="23"/>
                <w:szCs w:val="23"/>
              </w:rPr>
              <w:t xml:space="preserve">Tham gia hội thi Trưởng BCTMT giỏi năm 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TMTTQ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NVH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30: </w:t>
            </w:r>
            <w:r>
              <w:rPr>
                <w:sz w:val="23"/>
                <w:szCs w:val="23"/>
              </w:rPr>
              <w:t>Họp BCH Quân sự xã thống nhất quy hoạch nguồn Chỉ huy trưởng, CHP Q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Tùng CHTQ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CH Quân sự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30: </w:t>
            </w:r>
            <w:r>
              <w:rPr>
                <w:sz w:val="23"/>
                <w:szCs w:val="23"/>
              </w:rPr>
              <w:t>Duy trì trật tự VMĐT tại tuyến đường từ chợ Sủi ra Tú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 duy trì TTVM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ại Chợ Sủ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14h00: </w:t>
            </w:r>
            <w:r>
              <w:rPr>
                <w:i/>
                <w:color w:val="00B050"/>
                <w:sz w:val="23"/>
                <w:szCs w:val="23"/>
              </w:rPr>
              <w:t>Giao ban công tác Phụ nữ tại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Đ/c Hằng – CT Hội P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ại Huy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a ngày 09/5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 xml:space="preserve">08h15: </w:t>
            </w:r>
            <w:r>
              <w:rPr>
                <w:sz w:val="23"/>
                <w:szCs w:val="23"/>
              </w:rPr>
              <w:t>Dự hội nghị Kiểm tra hướng dẫn quy hoạch CHT, CHP Quân sự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, Đ/c Tùng CHTQ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ã Đặng X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08h00: </w:t>
            </w:r>
            <w:r>
              <w:rPr>
                <w:i/>
                <w:color w:val="FF0000"/>
                <w:sz w:val="23"/>
                <w:szCs w:val="23"/>
              </w:rPr>
              <w:t>Dự hội nghị BCH Đảng bộ huyện Gia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HUV, Bí thư Đảng ủy; Đ/c Chấn – Chủ tịch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Hội trường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30: </w:t>
            </w:r>
            <w:r>
              <w:rPr>
                <w:sz w:val="23"/>
                <w:szCs w:val="23"/>
              </w:rPr>
              <w:t>Duy trì trật tự VMĐT tại tuyến đường từ chợ Sủi ra Tú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 duy trì TTVM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ại Chợ Sủ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30</w:t>
            </w:r>
            <w:r>
              <w:rPr>
                <w:sz w:val="23"/>
                <w:szCs w:val="23"/>
              </w:rPr>
              <w:t>: UBND xã họp với các đoàn thể xã về công tác tuyên truyền TTVMĐT trên địa bàn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TVM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Đảng ủy, Trưởng đoàn thể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tư ngày 10/5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08h30</w:t>
            </w:r>
            <w:r>
              <w:rPr>
                <w:i/>
                <w:color w:val="FF0000"/>
                <w:sz w:val="23"/>
                <w:szCs w:val="23"/>
              </w:rPr>
              <w:t>: Kiểm tra hiện trạng các vị trí đất công đang cho thuê thầu trên địa bàn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Lãnh đạo UBND, Công chức ĐCX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ập trung tại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h30</w:t>
            </w:r>
            <w:r>
              <w:rPr>
                <w:sz w:val="23"/>
                <w:szCs w:val="23"/>
              </w:rPr>
              <w:t>: Dự hội nghị giao ban, ký cam kết thực hiện khắc phục các vi phạm trong quản lý đất đ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Thuận BTĐU, Đ/c Chấn 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Chi trả trợ cấp tại thôn Trân Tảo, Tô Kh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Ninh TB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VH thôn Trân Tảo, Tô Kh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30: </w:t>
            </w:r>
            <w:r>
              <w:rPr>
                <w:sz w:val="23"/>
                <w:szCs w:val="23"/>
              </w:rPr>
              <w:t>Duy trì trật tự VMĐT tại tuyến đường từ chợ Sủi ra Tú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 duy trì TTVM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ại Chợ Sủi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năm ngày 11/5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>07h30</w:t>
            </w:r>
            <w:r>
              <w:rPr>
                <w:i/>
                <w:color w:val="00B050"/>
                <w:sz w:val="23"/>
                <w:szCs w:val="23"/>
              </w:rPr>
              <w:t>: BCH Hội phụ nữ xã giám sát công tác VSATTP tại bếp ăn trường Mầm non Phú Th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Đoàn giám sát, BGH Trường M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ại trường M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Chi trả trợ cấp tại thôn Đại Bản, Hàn L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Ninh TB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VH thôn Đại Bản, Hàn Lạc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00: </w:t>
            </w:r>
            <w:r>
              <w:rPr>
                <w:sz w:val="23"/>
                <w:szCs w:val="23"/>
              </w:rPr>
              <w:t>Tuyên truyền phổ biến giáo dục pháp luật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Quế Anh 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Phòng TP huyện.</w:t>
            </w:r>
          </w:p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Thành phần khác 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ung tâm VHTT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08h30</w:t>
            </w:r>
            <w:r>
              <w:rPr>
                <w:i/>
                <w:color w:val="FF0000"/>
                <w:sz w:val="23"/>
                <w:szCs w:val="23"/>
              </w:rPr>
              <w:t>: Họp BTV Đảng 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Các đ/c Ủy viên BTV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30: </w:t>
            </w:r>
            <w:r>
              <w:rPr>
                <w:sz w:val="23"/>
                <w:szCs w:val="23"/>
              </w:rPr>
              <w:t>Hội nghị Sơ kết 3 năm thực hiện Tổ liên gia về ANTT trên địa bàn xã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Quang TCA, 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Đảng ủy, TTHĐND, UBND, UBMTTQ, Trưởng đoàn thể, CAX; BTCB, Trưởng thôn, Trưởng BCTMT, Tổ trưởng Tổ liên g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Chi trả trợ cấp tại thôn Phú Thụ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Ninh TB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VH thôn Phú Thụy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Dự hội nghị triển khai kế hoạch tổ chức các hoạt động kỷ niệm 76 năm ngày TBLS và phát động xây dựng Quỹ đền ơn đáp nghĩ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ich – PCT UBND, Đ/c Ninh CCTBXH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.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30: </w:t>
            </w:r>
            <w:r>
              <w:rPr>
                <w:sz w:val="23"/>
                <w:szCs w:val="23"/>
              </w:rPr>
              <w:t>Duy trì trật tự VMĐT tại tuyến đường từ chợ Sủi ra Tú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 duy trì TTVM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ại Chợ Sủ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h30</w:t>
            </w:r>
            <w:r>
              <w:rPr>
                <w:sz w:val="23"/>
                <w:szCs w:val="23"/>
              </w:rPr>
              <w:t>: Triển khai một số nội dung đề án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, Đ/c Cường PTCA, Đ/c Quế Anh 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Đảng ủy, TTHĐND, UBND, UBMTTQ, Trưởng đoàn thể, CAX; BTCB, Trưởng thôn, Trưởng BCTMT, Tổ trưởng Tổ liên g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sáu ngày 12/5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7030A0"/>
                <w:sz w:val="23"/>
                <w:szCs w:val="23"/>
              </w:rPr>
              <w:t>08h00</w:t>
            </w:r>
            <w:r>
              <w:rPr>
                <w:i/>
                <w:color w:val="7030A0"/>
                <w:sz w:val="23"/>
                <w:szCs w:val="23"/>
              </w:rPr>
              <w:t>: Đại biểu HĐND xã tiếp công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Đ/c Hậu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Đại diện UBND, UBMTTQ, Đại biểu 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 xml:space="preserve">: (Dự kiến) Họp Hội đồng GPM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 2.1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30: </w:t>
            </w:r>
            <w:r>
              <w:rPr>
                <w:sz w:val="23"/>
                <w:szCs w:val="23"/>
              </w:rPr>
              <w:t>Dự hội nghị tập huấn tuyên truyền công tác cai nghiện ma túy và quản lý sau cai nghiện ma tú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30</w:t>
            </w:r>
            <w:r>
              <w:rPr>
                <w:sz w:val="23"/>
                <w:szCs w:val="23"/>
              </w:rPr>
              <w:t xml:space="preserve">: Họp UBND x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Đ/c Kích, Đ/c Đông PCTUBND; Đ/c Quang, Đ/c Tùng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họp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30: </w:t>
            </w:r>
            <w:r>
              <w:rPr>
                <w:sz w:val="23"/>
                <w:szCs w:val="23"/>
              </w:rPr>
              <w:t>Duy trì trật tự VMĐT tại tuyến đường từ chợ Sủi ra Tú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 duy trì TTVM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ại Chợ Sủi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ảy ngày 13/5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ộ phận tiếp nhận và trả TTHC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/c Kích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/c Hậu VPTK, Đ/c Quế Anh 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hòng TNHSHC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ủ nhật ngày 14/5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 ngày 15/5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Giao ban đầu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, Trưởng CAX, CHTQS, Cán bộ, công chức khối UBND xã và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Huyện kiểm tra công tác đảm bảo ATTP tháng hành động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Bao Trạm trưởng Trạm y tế chuẩn bị văn bản theo CV 67/PY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oàn kiểm tra, Thành viên BCĐ ATTP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họp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7030A0"/>
                <w:sz w:val="23"/>
                <w:szCs w:val="23"/>
              </w:rPr>
              <w:t>14h30</w:t>
            </w:r>
            <w:r>
              <w:rPr>
                <w:i/>
                <w:color w:val="7030A0"/>
                <w:sz w:val="23"/>
                <w:szCs w:val="23"/>
              </w:rPr>
              <w:t xml:space="preserve">: Họp giữa thường trực HĐND- UBND về việc giải quyết ý kiến, kiến nghị của cử tri trước kỳ họp thứ 5 HĐND xã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Đ/c Lân – Chủ tịch HĐ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Thường trực HĐND,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PH số 01 xã</w:t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 w:val="27"/>
          <w:szCs w:val="27"/>
        </w:rPr>
      </w:pPr>
      <w:r>
        <w:rPr>
          <w:rFonts w:eastAsia="Arial"/>
          <w:b/>
          <w:bCs/>
          <w:color w:val="FF0000"/>
          <w:position w:val="-2"/>
          <w:sz w:val="27"/>
          <w:szCs w:val="27"/>
          <w:lang w:eastAsia="vi-VN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Nguyễn Thùy Giang – tham gia học lớp Bồi dưỡng CT vào thứ 6,7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Hoàng Thị Hậu- Công chức VPTK; Đ/c Nguyễn Thị Hồng Thạnh tham gia lớp bồi dưỡng CT vào thứ 3,4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Phùng Thị Quế Anh – Công chức TPHT, Học nâng cao vào thứ 6, thứ 7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ịch của Đảng ủy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ịch của Đảng ủy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ịch của UB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ịch của UB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ịch của MTTQ và các đoàn th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7"/>
                                <w:szCs w:val="27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40.4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ịch của MTTQ và các đoàn th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B050"/>
                          <w:sz w:val="27"/>
                          <w:szCs w:val="27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53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Lịch của HĐ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7"/>
                                <w:szCs w:val="27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8.55pt;height:41.9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Lịch của HĐ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C00000"/>
                          <w:sz w:val="27"/>
                          <w:szCs w:val="27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7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8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30:00Z</dcterms:created>
  <dc:creator>PHUNGDUCDAN</dc:creator>
  <dc:description/>
  <cp:keywords/>
  <dc:language>en-US</dc:language>
  <cp:lastModifiedBy>PHUNGDUCDAN</cp:lastModifiedBy>
  <cp:lastPrinted>2023-05-08T09:01:00Z</cp:lastPrinted>
  <dcterms:modified xsi:type="dcterms:W3CDTF">2023-05-08T04:28:00Z</dcterms:modified>
  <cp:revision>3</cp:revision>
  <dc:subject/>
  <dc:title/>
</cp:coreProperties>
</file>