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03 tháng 5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18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04/5/2023 đến ngày 15/5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Chào cờ,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30</w:t>
            </w:r>
            <w:r>
              <w:rPr>
                <w:i/>
                <w:color w:val="FF0000"/>
                <w:sz w:val="23"/>
                <w:szCs w:val="23"/>
              </w:rPr>
              <w:t>: Giao ban cụm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; Đ/c Lân - PBTTT, CTHĐND; 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eo G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 xml:space="preserve">Tiếp đoàn thanh tra của Sở Tài chí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, Đ/c Thạnh Công chức TC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 xml:space="preserve">Tiếp đoàn thanh tra của Sở Tài chí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, Đ/c Thạnh Công chức TC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05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iếp công dân của Lãnh đạo Đảng ủy,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  <w:t>08h00</w:t>
            </w:r>
            <w:r>
              <w:rPr>
                <w:i/>
                <w:color w:val="7030A0"/>
                <w:sz w:val="23"/>
                <w:szCs w:val="23"/>
              </w:rPr>
              <w:t>: Dự hội nghị tiếp xúc cử tri trước kỳ họp thứ 5 Quốc hội khóa  X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eo GM của HĐ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 xml:space="preserve">: Tiếp công dân, giải quyết đơn của Ông Nguyễn Quý Lệ - thôn Đại Bả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iếp công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h00</w:t>
            </w:r>
            <w:r>
              <w:rPr>
                <w:sz w:val="23"/>
                <w:szCs w:val="23"/>
              </w:rPr>
              <w:t>: Họp Lãnh đạo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, Đ/c Đông P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CTUBN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06/5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ộ phận tiếp nhận và trả TT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òng TNHSHC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ày 07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 ngày 08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hội nghị phát động tháng nhận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ại diện LĐ Đảng ủy, Đ/c Kích PCTUBND, Đ/c Giang CT Hội CTĐ, Đ/c Tuấn PCT Hội CT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7h30: </w:t>
            </w:r>
            <w:r>
              <w:rPr>
                <w:i/>
                <w:color w:val="00B050"/>
                <w:sz w:val="23"/>
                <w:szCs w:val="23"/>
              </w:rPr>
              <w:t xml:space="preserve">Tham gia hội thi Trưởng BCTMT giỏi năm 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MTTQ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NVH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Giao ban công tác Quản lý đất đai trên địa bàn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, Đ/c Hoàng, Sơn ĐCX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Hội nghị Sơ kết 3 năm thực hiện Tổ liên gia về ANTT trên địa bàn x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ang TCA, 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Đảng ủy, TTHĐND, UBND, UBMTTQ, Trưởng đoàn thể, CAX; BTCB, Trưởng thôn, Trưởng BCTMT, Tổ trưởng Tổ liên g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h30</w:t>
            </w:r>
            <w:r>
              <w:rPr>
                <w:sz w:val="23"/>
                <w:szCs w:val="23"/>
              </w:rPr>
              <w:t>: Triển khai một số nội dung đề án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Cường PTCA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Đảng ủy, TTHĐND, UBND, UBMTTQ, Trưởng đoàn thể, CAX; BTCB, Trưởng thôn, Trưởng BCTMT, Tổ trưởng Tổ liên g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09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08h00: </w:t>
            </w:r>
            <w:r>
              <w:rPr>
                <w:i/>
                <w:color w:val="FF0000"/>
                <w:sz w:val="23"/>
                <w:szCs w:val="23"/>
              </w:rPr>
              <w:t>Dự hội nghị BCH Đảng bộ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HUV, Bí thư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ội trường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10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h30</w:t>
            </w:r>
            <w:r>
              <w:rPr>
                <w:sz w:val="23"/>
                <w:szCs w:val="23"/>
              </w:rPr>
              <w:t>: Dự hội nghị giao ban, ký cam kết thực hiện khắc phục các vi phạm trong quản lý đất đ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uận BTĐU, 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2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11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Dự hội nghị triển khai kế hoạch tổ chức tết thiếu nhi, kế hoạch tháng hành động vì trẻ em năm 2023; kế hoạch phòng chống tai nạn thương tích cho trẻ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ich – PCT UBND, Đ/c Ninh CCTBXH, Đ/c Trang PBT Đoàn T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2.1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12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 xml:space="preserve">: (Dự kiến) Họp Hội đồng GP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 2.1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h00</w:t>
            </w:r>
            <w:r>
              <w:rPr>
                <w:sz w:val="23"/>
                <w:szCs w:val="23"/>
              </w:rPr>
              <w:t>: Họp Lãnh đạo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, Đ/c Đông P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CTUBN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13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ộ phận tiếp nhận và trả TT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òng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14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 ngày 15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Giao ban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, Trưởng CAX, CHTQS, Cán bộ, công chức khối UBND xã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0:00Z</dcterms:created>
  <dc:creator>PHUNGDUCDAN</dc:creator>
  <dc:description/>
  <cp:keywords/>
  <dc:language>en-US</dc:language>
  <cp:lastModifiedBy>PHUNGDUCDAN</cp:lastModifiedBy>
  <dcterms:modified xsi:type="dcterms:W3CDTF">2023-05-04T02:09:00Z</dcterms:modified>
  <cp:revision>4</cp:revision>
  <dc:subject/>
  <dc:title/>
</cp:coreProperties>
</file>