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21 tháng 4 năm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LỊCH CÔNG TÁC TUẦN 18 dự kiến đến ngày 07/5/202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24/4/2023 đến ngày 07/5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hội nghị triển khai những giải pháp phòng ngừa vi phạm pháp luật đối với học sinh, sinh viên, thanh thiếu niên trên địa bàn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, Đ/c Trang Phó BT Đoàn, Đ/c Oánh; Đ/c Phiên; Đ/c Đào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Kiểm tra công tác PCCC tại cụm công nghiệp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ường PTC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ổ kiểm tra PCCC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Cụm công nghiệp P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  <w:t xml:space="preserve">08h30: </w:t>
            </w:r>
            <w:r>
              <w:rPr>
                <w:i/>
                <w:color w:val="7030A0"/>
                <w:sz w:val="23"/>
                <w:szCs w:val="23"/>
              </w:rPr>
              <w:t>Họp Thường trực HĐND xã tháng 4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Lân C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h00</w:t>
            </w:r>
            <w:r>
              <w:rPr>
                <w:sz w:val="23"/>
                <w:szCs w:val="23"/>
              </w:rPr>
              <w:t>: Giao ban công tác quản lý đất đai và TTXD trên địa bàn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ác đ/c Công chức ĐCXD, TTXD </w:t>
            </w:r>
            <w:r>
              <w:rPr>
                <w:b/>
                <w:sz w:val="23"/>
                <w:szCs w:val="23"/>
              </w:rPr>
              <w:t>(Chủ động dự họp và báo cáo đ/c PCTUBND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đ/c Đông PCT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</w:rPr>
              <w:t>Họp BCH Hội nông dân xã</w:t>
            </w:r>
            <w:r>
              <w:rPr>
                <w:b/>
                <w:i/>
                <w:color w:val="00B05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V Hội 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Hội 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Họp xác minh nhân hộ khẩu đối với các hộ có diện tích đất bị thu hồi trên 30% của dự án hạ tầng từ Điện lực GL ra QL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Sơn Công chức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ành CTMTTQ; Đ/c Quang TCA; Đ/c Quyết GĐHTX; Đ/c Đào Trưởng thôn; Đ/c Đạo Đội trưở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25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Kiểm tra công tác PCCC tại cụm công nghiệp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ường PTC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ổ kiểm tra PCCC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Cụm công nghiệp P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 xml:space="preserve">: Xây dựng tuyến đường nông dân kiểu mẫu tại thôn Trân Tảo </w:t>
            </w:r>
            <w:r>
              <w:rPr>
                <w:b/>
                <w:i/>
                <w:color w:val="00B050"/>
                <w:sz w:val="23"/>
                <w:szCs w:val="23"/>
              </w:rPr>
              <w:t>(Từ ngày 25/4 – 28/4/2023 cả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Lan CT Hội 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Tại thôn Trân Tảo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 xml:space="preserve">: Tiếp công dân, giải quyết đơn của Ông Nguyễn Quý Lệ, và đơn của Ông Nguyễn Văn My thôn Đại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4h00</w:t>
            </w:r>
            <w:r>
              <w:rPr>
                <w:i/>
                <w:color w:val="FF0000"/>
                <w:sz w:val="23"/>
                <w:szCs w:val="23"/>
              </w:rPr>
              <w:t>: Dự hội nghị chuyên đề “nâng cao chất lượng đội ngũ đảng viên trong giai đoạn hiện nay, thực trạng và giải pháp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ường trực ĐU, CTUBMTTQ, Trưởng các tổ chức chính trị, VPĐU, Các đ/c BT, PBT các chi bộ thôn, Công an, Y tế, HT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rung tâm VH xã Cổ Bi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26/4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</w:rPr>
              <w:t xml:space="preserve">Tập huấn kỹ thuật trồng cây ăn qu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Lan CT Hội 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Hội 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</w:rPr>
              <w:t>Tham gia hội thị trưởng ban công tác mặt trận giỏi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NVH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Họp UBND xã thường kỳ tháng 4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i diện LĐ Đảng ủy, TTHĐND, CT UBMTTQ xã, Thành viên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Dự hội nghị hưởng ứng “ngày đọc sách năm 2023” và phát hành giới thiệu cuốn sách Gia Lâm những nhân vật lịch sử tiêu b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ường TH Quang Trung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4h30</w:t>
            </w:r>
            <w:r>
              <w:rPr>
                <w:i/>
                <w:color w:val="FF0000"/>
                <w:sz w:val="23"/>
                <w:szCs w:val="23"/>
              </w:rPr>
              <w:t xml:space="preserve">: </w:t>
            </w:r>
            <w:r>
              <w:rPr>
                <w:i/>
                <w:color w:val="FF0000"/>
                <w:spacing w:val="3"/>
                <w:sz w:val="23"/>
                <w:szCs w:val="23"/>
                <w:shd w:fill="FFFFFF" w:val="clear"/>
              </w:rPr>
              <w:t>Đảng ủy, HĐND, UBND, UBMTTQ xã họp với các Phòng, Ban chức năng của huyệ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ãnh đạo phòng ban của huyện, Cán bộ, công chức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27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7h30</w:t>
            </w:r>
            <w:r>
              <w:rPr>
                <w:sz w:val="23"/>
                <w:szCs w:val="23"/>
              </w:rPr>
              <w:t xml:space="preserve">: Dự lễ hội truyền thống thôn Trân T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U, TTHĐND, UBND, TTUBMTTQ, trưởng đoàn thể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ình thôn Trân Tảo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 xml:space="preserve">Tiếp đoàn thanh tra của Sở Tài chí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Thạnh Công chức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</w:rPr>
              <w:t>Bồi dưỡng nghiệp vụ công tác hội liên hiệp phụ nữ năm 2023 (Cả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Hội Phụ nữ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 Bồi dưỡng chính trị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9h00</w:t>
            </w:r>
            <w:r>
              <w:rPr>
                <w:sz w:val="23"/>
                <w:szCs w:val="23"/>
              </w:rPr>
              <w:t>: Hội nghị triển khai kế hoạch tuyên truyền phổ biến pháp luật và xây dựng mô hình toàn dân tham gia PCCC &amp;CNCH cho cộng đồng trên địa bàn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Cường PTCA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LĐ Công an huyện; Đội PCCC; LĐ Đảng ủy, TTHĐND, UBND, TTUBMTTQ, Trưởng đoàn thể, CAX, BCHQS, CBCC xã, BTCB, Trưởng thôn, Trưởng BCTMT, Đội trưởng đội dân phò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 xml:space="preserve">Tiếp đoàn thanh tra của Sở Tài chí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Thạnh Công chức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 xml:space="preserve">Giao ban tiến độ GP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3.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15h00: </w:t>
            </w:r>
            <w:r>
              <w:rPr>
                <w:i/>
                <w:color w:val="FF0000"/>
                <w:sz w:val="23"/>
                <w:szCs w:val="23"/>
              </w:rPr>
              <w:t>Họp Ban chấp hành Đảng bộ xã phiên thường kỳ tháng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D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c đồng chí Ủy viên BCH Đảng bộ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28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Dự hội nghị tổng kết 20 năm tổ chức ngày hội Đại đoàn kết dân tộc giai đoạn 2003 –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, Đ/c Thành CTMTTQ, Trưởng thôn của 5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>Tiếp đoàn thanh tra của Sở Tài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Thạnh Công chức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Xét duyệt dạng khuyết t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Ninh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đồng xét duyệ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 xml:space="preserve">Tiếp đoàn thanh tra của Sở Tài chí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Thạnh Công chức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h00</w:t>
            </w:r>
            <w:r>
              <w:rPr>
                <w:sz w:val="23"/>
                <w:szCs w:val="23"/>
              </w:rPr>
              <w:t>: Họp Lãnh đạo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, Đ/c Đông P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CTUBN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29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 xml:space="preserve">: Dự lễ hội truyền thống thôn Tô Khê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U, TTHĐND, UBND, TTUBMTTQ, trưởng đoàn thể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 xml:space="preserve">Đình thôn Tô Khê   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35"/>
                <w:szCs w:val="23"/>
              </w:rPr>
            </w:pPr>
            <w:r>
              <w:rPr>
                <w:b/>
                <w:color w:val="FF0000"/>
                <w:sz w:val="35"/>
                <w:szCs w:val="23"/>
              </w:rPr>
              <w:t>Nghỉ Lễ Giỗ tổ Hùng Vương và  30/4, 01/5 từ ngày 29/4/2023 đến hết 03/5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35"/>
                <w:szCs w:val="23"/>
              </w:rPr>
            </w:pPr>
            <w:r>
              <w:rPr>
                <w:b/>
                <w:color w:val="FF0000"/>
                <w:sz w:val="35"/>
                <w:szCs w:val="23"/>
              </w:rPr>
              <w:t xml:space="preserve">Các đ/c CBCC, Công an xã, BCHQS xã trực theo quy định </w:t>
            </w:r>
          </w:p>
          <w:p>
            <w:pPr>
              <w:pStyle w:val="Normal"/>
              <w:spacing w:before="48" w:after="4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30/4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1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35"/>
                <w:szCs w:val="23"/>
              </w:rPr>
            </w:pPr>
            <w:r>
              <w:rPr>
                <w:b/>
                <w:color w:val="FF0000"/>
                <w:sz w:val="35"/>
                <w:szCs w:val="23"/>
              </w:rPr>
              <w:t>Nghỉ Lễ Giỗ tổ Hùng Vương và  30/4, 01/5 từ ngày 29/4/2023 đến hết 03/5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35"/>
                <w:szCs w:val="23"/>
              </w:rPr>
            </w:pPr>
            <w:r>
              <w:rPr>
                <w:b/>
                <w:color w:val="FF0000"/>
                <w:sz w:val="35"/>
                <w:szCs w:val="23"/>
              </w:rPr>
              <w:t xml:space="preserve">Các đ/c CBCC, Công an xã, BCHQS xã trực theo quy định </w:t>
            </w:r>
          </w:p>
          <w:p>
            <w:pPr>
              <w:pStyle w:val="Normal"/>
              <w:spacing w:before="48" w:after="4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03/5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04/5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Hội nghị Sơ kết 3 năm thực hiện Tổ liên gia về ANTT trên địa bàn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ang TCA, 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Đảng ủy, TTHĐND, UBND, UBMTTQ, Trưởng đoàn thể, BTCB, Trưởng thôn, Trưởng BCTMT, Tổ trưởng Tổ liên g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h30</w:t>
            </w:r>
            <w:r>
              <w:rPr>
                <w:sz w:val="23"/>
                <w:szCs w:val="23"/>
              </w:rPr>
              <w:t>: Triển khai một số nội dung đề án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Cường PTCA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LĐ Công an huyện; Đội PCCC; LĐ Đảng ủy, TTHĐND, UBND, TTUBMTTQ, Trưởng đoàn thể, CAX, BCHQS, CBCC xã, BTCB, Trưởng thôn, Trưởng BCTMT, Đội trưởng đội dân phò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05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06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07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8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4:00Z</dcterms:created>
  <dc:creator>PHUNGDUCDAN</dc:creator>
  <dc:description/>
  <cp:keywords/>
  <dc:language>en-US</dc:language>
  <cp:lastModifiedBy>PHUNGDUCDAN</cp:lastModifiedBy>
  <dcterms:modified xsi:type="dcterms:W3CDTF">2023-04-24T00:38:00Z</dcterms:modified>
  <cp:revision>10</cp:revision>
  <dc:subject/>
  <dc:title/>
</cp:coreProperties>
</file>