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17 tháng 4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6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17/4/2023 đến ngày 24/4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/4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h00</w:t>
            </w:r>
            <w:r>
              <w:rPr>
                <w:sz w:val="23"/>
                <w:szCs w:val="23"/>
              </w:rPr>
              <w:t>: Giao ban công tác quản lý đất đai và TTXD trên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c đ/c Công chức ĐCXD, TTXD </w:t>
            </w:r>
            <w:r>
              <w:rPr>
                <w:b/>
                <w:sz w:val="23"/>
                <w:szCs w:val="23"/>
              </w:rPr>
              <w:t>(Chủ động dự họp và báo cáo đ/c PCTUBN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đ/c Đông PCT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n bộ công chức làm việc tại phò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18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08h00</w:t>
            </w:r>
            <w:r>
              <w:rPr>
                <w:i/>
                <w:color w:val="7030A0"/>
                <w:sz w:val="23"/>
                <w:szCs w:val="23"/>
              </w:rPr>
              <w:t>: Phiên giải trình về công tác QL trật tự văn minh đô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ường trực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(Dự kiến) </w:t>
            </w:r>
            <w:r>
              <w:rPr>
                <w:sz w:val="23"/>
                <w:szCs w:val="23"/>
              </w:rPr>
              <w:t>Dự họp giao bàn tiến độ 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19/4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30</w:t>
            </w:r>
            <w:r>
              <w:rPr>
                <w:i/>
                <w:color w:val="00B050"/>
                <w:sz w:val="23"/>
                <w:szCs w:val="23"/>
              </w:rPr>
              <w:t>: Đ/c Hằng CT Hội PN tập huấn công tác hội từ ngày 19 – 21/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à Nộ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Giao ban công tác quản lý Cụm công nghiệp, làng nghề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ập huấn đại biểu HĐND huyện, xã thị trấ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biểu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NVH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ập huấn Công tác PCGD, xóa mù ch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20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</w:rPr>
              <w:t>Thường vụ làm về xử lý khu Ngàn Thỉnh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iấy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2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>Tập huấn đại biểu HĐND huyện, xã thị trấ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ương PCTHĐND, Trưởng phó BKTXH, BPC, ủy viên các b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T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 xml:space="preserve">: Giải quyết đơn th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– TPHT, 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21/4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Dự lễ kỷ niệm 60 năm ngày thành lập Đảng bộ xã Văn Đức; đón nhận Quyết định xã đạt chuẩn NTM nâng cao năm 2023 và đón nhận cở thi đua của Thành ph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Theo giấy mờ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UBND xã Đa Tố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(Dự kiến) Dự họp HĐGPMB và giao ban tiến độ GPMB các dự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00</w:t>
            </w:r>
            <w:r>
              <w:rPr>
                <w:sz w:val="23"/>
                <w:szCs w:val="23"/>
              </w:rPr>
              <w:t>: Họp Lãnh đạo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, Đ/c Đông P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CTUBN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22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iếp nhận và trả kết quả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Dự lễ hội truyền thống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Đ Đảng ủy, HĐND, UBND, TTUBMTTQ, Trưởng ban ngành, và liên qua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ại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23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đầu tuần giữa CBCC, CBKCT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, Công chức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triển khai những giải pháp phòng ngừa vi phạm pháp luật đối với học sinh, sinh viên, thanh thiếu niên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, Đ/c Quang TCA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Họp UBND xã thường kỳ tháng 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LĐ Đảng ủy, TTHĐND, CT UBMTTQ xã, Thành viên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9:00Z</dcterms:created>
  <dc:creator>PHUNGDUCDAN</dc:creator>
  <dc:description/>
  <cp:keywords/>
  <dc:language>en-US</dc:language>
  <cp:lastModifiedBy>PHUNGDUCDAN</cp:lastModifiedBy>
  <dcterms:modified xsi:type="dcterms:W3CDTF">2023-04-17T07:22:00Z</dcterms:modified>
  <cp:revision>6</cp:revision>
  <dc:subject/>
  <dc:title/>
</cp:coreProperties>
</file>