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12 tháng 4 năm 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LỊCH CÔNG TÁC TUẦN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12/4/2021 đến ngày 19/4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786"/>
        <w:gridCol w:w="1768"/>
        <w:gridCol w:w="3211"/>
        <w:gridCol w:w="166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08h00: Chào cờ, sinh hoạt dưới cờ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hường vụ Đảng ủ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Đ/c Hằng TG; Đ/c Trung VP Đ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h30: </w:t>
            </w:r>
            <w:r>
              <w:rPr>
                <w:sz w:val="24"/>
                <w:szCs w:val="24"/>
              </w:rPr>
              <w:t>Họp giao ban cán bộ, công chức x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Đ/c Kích P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khối UBND xã và trưởng thô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14h30</w:t>
            </w:r>
            <w:r>
              <w:rPr>
                <w:i/>
                <w:color w:val="00B050"/>
                <w:sz w:val="23"/>
                <w:szCs w:val="23"/>
              </w:rPr>
              <w:t>: Phối hợp với HTX nạo vét mương và xin đất để xay dựng tuyến đường nông dân kiểu mẫ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Lan CT Hội N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ại các tuyến đường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h00:</w:t>
            </w:r>
            <w:r>
              <w:rPr>
                <w:color w:val="000000"/>
                <w:sz w:val="24"/>
                <w:szCs w:val="24"/>
              </w:rPr>
              <w:t xml:space="preserve"> Giao ban trực tuyến về công tác phòng chống dịch Covid - 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/c trong BCĐ phòng chống dịch Covid-19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color w:val="FF0000"/>
                <w:sz w:val="24"/>
                <w:szCs w:val="24"/>
              </w:rPr>
              <w:t>08h00</w:t>
            </w:r>
            <w:r>
              <w:rPr>
                <w:color w:val="FF0000"/>
                <w:sz w:val="24"/>
                <w:szCs w:val="24"/>
              </w:rPr>
              <w:t>: Tiếp công dân của LĐ Đảng ủy- UBND x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Đ Đảng ủy, UBND x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CTPHT, VP Đảng ủ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P. BT ĐU</w:t>
            </w:r>
          </w:p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h00: </w:t>
            </w:r>
            <w:r>
              <w:rPr>
                <w:sz w:val="24"/>
                <w:szCs w:val="24"/>
              </w:rPr>
              <w:t>Lễ tại Đình – Đền- Chùa Sủ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Quý VHX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Đảng ủy, HĐND, UBND, TTUBMTTQ, Trưởng ban ngành đoàn thể xã và liên qu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rung tại UBND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10h00</w:t>
            </w:r>
            <w:r>
              <w:rPr>
                <w:i/>
                <w:color w:val="C00000"/>
                <w:sz w:val="24"/>
                <w:szCs w:val="24"/>
              </w:rPr>
              <w:t>: Kiểm tra tình hình thực hiện công tác bầu cử Đại biểu QH và HĐND các cấ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LĐ HĐND- UBND- UBMTTQ x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Dân VP, Đ/c Thủy TK UBB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LĐ HĐND, UBND, UBMTTQ xã, BTCB, Trưởng thôn, TBCTMT, Tổ trưởng Tổ bầu c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ại các đơn vị bầu cử.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>: Dự lễ đón bằng công nhận trường đạt chuẩn Quốc gia mức độ 1 trường mầm non Phú Th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, CCVHXH, TCK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Đảng ủy, HĐN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Phú Th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08h00: Tiếp đoàn kiểm tra số 4 UBBC huyện kiểm trac công tác bầu cử tại xã Phú Th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 xml:space="preserve">Thành viên Đoàn kiểm tra số 4, đồng chí Cán bộ huyện PCX, BCĐ bầu cử xã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</w:t>
            </w:r>
            <w:r>
              <w:rPr>
                <w:sz w:val="24"/>
                <w:szCs w:val="24"/>
              </w:rPr>
              <w:t>: Làm việc với hộ ông Trần ngọc Thế và Ông Nguyễn Văn Lê thôn Đại Bản về việc bàn giao mặt bằng tại khu Ân X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ĐCX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thôn ĐB và 02 hộ gia đì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h00</w:t>
            </w:r>
            <w:r>
              <w:rPr>
                <w:color w:val="000000"/>
                <w:sz w:val="24"/>
                <w:szCs w:val="24"/>
              </w:rPr>
              <w:t>: Làm việc với Ông Nguyễn Huy Nghi và Nguyễn Ánh Hường về việc sử dụng khu Trũng Thỉnh thôn Đại Bả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ĐCX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thôn ĐB và 02 hộ gia đì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07h45:</w:t>
            </w:r>
            <w:r>
              <w:rPr>
                <w:i/>
                <w:color w:val="FF0000"/>
                <w:sz w:val="23"/>
                <w:szCs w:val="23"/>
              </w:rPr>
              <w:t xml:space="preserve"> Lớp bồi dưỡng nghiệp vụ cấp ủy năm 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Bí thư các chi bộ trực thuộ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T chính tr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8h00:</w:t>
            </w:r>
            <w:r>
              <w:rPr>
                <w:sz w:val="23"/>
                <w:szCs w:val="23"/>
              </w:rPr>
              <w:t xml:space="preserve"> Họp Ban thường vụ Đảng ủy thường kỳ để thảo luận và co ý kiến một số nôi d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iên BTĐ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ung VPĐ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/c UV BTV Đảng ủ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 số 01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</w:rPr>
              <w:t>Hội NCT xã Sơ kết giữa nhiệm k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GM của Hội NCT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Hội trường UBND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8h00: </w:t>
            </w:r>
            <w:r>
              <w:rPr>
                <w:i/>
                <w:color w:val="00B050"/>
                <w:sz w:val="23"/>
                <w:szCs w:val="23"/>
              </w:rPr>
              <w:t>BTV Hội LHPN họp với cán bộ Chi hội PN Đại Bản, Hàn Lạc rà soát mô hình tuyến đường văn minh và NVH sáng xanh sạch đẹ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TV Hội P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(Dự kiến) Họp Hội đồng GPMB và giao ban tiến độ GPMB một số dự á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Chấn CTUBND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A3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14h00:</w:t>
            </w:r>
            <w:r>
              <w:rPr>
                <w:i/>
                <w:color w:val="00B050"/>
                <w:sz w:val="23"/>
                <w:szCs w:val="23"/>
              </w:rPr>
              <w:t xml:space="preserve"> TTMTTQ xã tổ chức hội nghị hiệp thương lần thứ 3 chốt danh sách người ứng cử đại biểu HĐND xã khóa XX, nhiệm kỳ 2021-20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T UBMTT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UBMTTQ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h00: </w:t>
            </w:r>
            <w:r>
              <w:rPr>
                <w:sz w:val="23"/>
                <w:szCs w:val="23"/>
              </w:rPr>
              <w:t>Làm việc với Ông Lê Quang Hải thôn Trân Tảo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TTX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an ĐCXD, Trưởng thôn Trân Tảo và liên qu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color w:val="00B050"/>
                <w:sz w:val="24"/>
                <w:szCs w:val="24"/>
              </w:rPr>
              <w:t>08h30</w:t>
            </w:r>
            <w:r>
              <w:rPr>
                <w:color w:val="00B050"/>
                <w:sz w:val="24"/>
                <w:szCs w:val="24"/>
              </w:rPr>
              <w:t>: Dự hội nghị hiệp thương lần thứ 3 Đại biểu HĐND huyện nhiệm kỳ 2021 – 20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  <w:t>Theo GM của UBMTTQ huyệ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  <w:t>P2 Huyện ủ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Làm việc với một số hộ dân tại thôn Hàn Lạc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ĐCX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ộ dân liên qu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00:</w:t>
            </w:r>
            <w:r>
              <w:rPr>
                <w:i/>
                <w:color w:val="00B050"/>
                <w:sz w:val="23"/>
                <w:szCs w:val="23"/>
              </w:rPr>
              <w:t xml:space="preserve"> Lao động tuyến đường kiểu mẫu của Hội nông dâ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CH Hội N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ại tuyến đ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00</w:t>
            </w:r>
            <w:r>
              <w:rPr>
                <w:sz w:val="24"/>
                <w:szCs w:val="24"/>
              </w:rPr>
              <w:t xml:space="preserve">: Làm việc với các hộ dân liên quan tới dự án cải tạo nâng cấp hệ thống thoát nước Ao dân quâ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an ĐCX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thôn HL, TK, và các hộ dâ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(Dự kiến) Dự họp HĐGPMB và giao ban tiến độ GPMB một số dự á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ấn CTUBN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Làm việc với các thôn về công tác cắm biển ngõ công, biển số nh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ĐCX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thôn của 5 thô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nhận hồ sơ hành chính trực tiếp nhận hồ sơ hành chí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NHSH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P tiếp nhận 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08h00: Chào cờ, sinh hoạt dưới cờ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hường vụ Đảng ủ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Đ/c Hằng TG; Đ/c Trung VP Đ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h30: </w:t>
            </w:r>
            <w:r>
              <w:rPr>
                <w:sz w:val="24"/>
                <w:szCs w:val="24"/>
              </w:rPr>
              <w:t>Họp giao ban cán bộ, công chức x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khối UBND xã và trưởng thô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hi chú: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ị Ninh - Công chức VHXH (LĐTBXH) học lớp trung cấp lý luận chính trị vào 02 ngày thứ ba, thứ tư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Phùng Thị Quế Anh – Công chức TPHT học nâng cao từ ngày 13/4 đến 18/4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13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165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13.3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0:00Z</dcterms:created>
  <dc:creator>PHUNGDUCDAN</dc:creator>
  <dc:description/>
  <dc:language>en-US</dc:language>
  <cp:lastModifiedBy>PHUNGDUCDAN</cp:lastModifiedBy>
  <cp:lastPrinted>2021-04-12T15:58:00Z</cp:lastPrinted>
  <dcterms:modified xsi:type="dcterms:W3CDTF">2021-04-12T09:09:00Z</dcterms:modified>
  <cp:revision>1</cp:revision>
  <dc:subject/>
  <dc:title/>
</cp:coreProperties>
</file>