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9050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16535</wp:posOffset>
                      </wp:positionV>
                      <wp:extent cx="70739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93.5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XÃ PHÚ THỊ</w:t>
            </w:r>
          </w:p>
        </w:tc>
        <w:tc>
          <w:tcPr>
            <w:tcW w:w="905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en-US" w:eastAsia="en-US"/>
              </w:rPr>
            </w:pPr>
            <w:r>
              <w:rPr>
                <w:b/>
                <w:i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29210</wp:posOffset>
                      </wp:positionV>
                      <wp:extent cx="197993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45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Phú Thị, ngày 01 tháng 4 năm 2023</w:t>
            </w:r>
          </w:p>
        </w:tc>
      </w:tr>
    </w:tbl>
    <w:p>
      <w:pPr>
        <w:pStyle w:val="Normal"/>
        <w:jc w:val="center"/>
        <w:rPr/>
      </w:pPr>
      <w:r>
        <w:rPr>
          <w:b/>
          <w:sz w:val="27"/>
          <w:szCs w:val="27"/>
        </w:rPr>
        <w:t>LỊCH CÔNG TÁC TUẦN 14/2023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Từ ngày 03/4/2023 đến ngày 10/4/2023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4101"/>
        <w:gridCol w:w="10"/>
        <w:gridCol w:w="1843"/>
        <w:gridCol w:w="1701"/>
        <w:gridCol w:w="3260"/>
        <w:gridCol w:w="161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ứ/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Buổi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ời gian, Nội dung công việc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Chủ tr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 xml:space="preserve">Cán bộ, công chức chuẩn bị </w:t>
            </w:r>
            <w:r>
              <w:rPr>
                <w:b/>
                <w:i/>
                <w:color w:val="FF0000"/>
                <w:sz w:val="23"/>
                <w:szCs w:val="23"/>
              </w:rPr>
              <w:t>(Tài liệu họp và viết Giấy mờ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ành phần mờ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Địa 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/4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FF0000"/>
                <w:sz w:val="23"/>
                <w:szCs w:val="23"/>
              </w:rPr>
              <w:t>08h00</w:t>
            </w:r>
            <w:r>
              <w:rPr>
                <w:i/>
                <w:color w:val="FF0000"/>
                <w:sz w:val="23"/>
                <w:szCs w:val="23"/>
              </w:rPr>
              <w:t>: Chào cờ và sinh hoạt dưới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huận – BT Đ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Lan TGĐU, Đ/c Trung VPĐ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 xml:space="preserve">Cán bộ,Công chức, CBKCT xã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  <w:t xml:space="preserve">08h30: </w:t>
            </w:r>
            <w:r>
              <w:rPr>
                <w:i/>
                <w:color w:val="00B050"/>
                <w:sz w:val="23"/>
                <w:szCs w:val="23"/>
              </w:rPr>
              <w:t>Phát động quỹ nhân đạo năm 2023, tặng quà đoàn viên công đoàn sinh nhật tháng 4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BCH Công đoà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Đoàn viên công đoàn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FF0000"/>
                <w:sz w:val="23"/>
                <w:szCs w:val="23"/>
              </w:rPr>
              <w:t xml:space="preserve">09h00: </w:t>
            </w:r>
            <w:r>
              <w:rPr>
                <w:i/>
                <w:color w:val="FF0000"/>
                <w:sz w:val="23"/>
                <w:szCs w:val="23"/>
              </w:rPr>
              <w:t xml:space="preserve">Thường vụ Đảng ủy làm việc với Phó BTCB thôn Tô Khê về việc kiện toàn chức danh Bí thư chi b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huận BTĐ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rung VPĐ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TV Đảng ủy, Đ/c Chiêu PBTC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09h00: </w:t>
            </w:r>
            <w:r>
              <w:rPr>
                <w:sz w:val="23"/>
                <w:szCs w:val="23"/>
              </w:rPr>
              <w:t>Làm việc với Ông Nguyễn Huy Nghi (tức Tiện) thôn Đại Bả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Đông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Hoàng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09h00: </w:t>
            </w:r>
            <w:r>
              <w:rPr>
                <w:sz w:val="23"/>
                <w:szCs w:val="23"/>
              </w:rPr>
              <w:t>Kiểm điếm về GPMB dự án khu Điện lực – Đường Nguyễn Huy Nhu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Đông –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Sơn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TPTQĐ và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ại thực đị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4h00: </w:t>
            </w:r>
            <w:r>
              <w:rPr>
                <w:sz w:val="23"/>
                <w:szCs w:val="23"/>
              </w:rPr>
              <w:t>Dự họp nghe báo cáo dự thảo phương án sắp xếp các đơn vị hành chính cấp xã trên địa bàn huyện Gia L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Thuận BTĐU, Đ/c Chấn CTUBN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. 2.22 huyệ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ba ngày 04/4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FF0000"/>
                <w:sz w:val="23"/>
                <w:szCs w:val="23"/>
              </w:rPr>
              <w:t>08h00</w:t>
            </w:r>
            <w:r>
              <w:rPr>
                <w:i/>
                <w:color w:val="FF0000"/>
                <w:sz w:val="23"/>
                <w:szCs w:val="23"/>
              </w:rPr>
              <w:t>: Tiếp công dân của Lãnh đạo Đảng ủy, UBND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LĐ Đảng ủy,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VP Đảng ủy, VP UB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Phòng tiếp dâ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08h00: </w:t>
            </w:r>
            <w:r>
              <w:rPr>
                <w:sz w:val="23"/>
                <w:szCs w:val="23"/>
              </w:rPr>
              <w:t>Dự khai mạc huấn luyện dân quân phòng không, pháo binh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Thuận BTĐU, Đ/c Chấn CTUBND, Đ/c Tùng CHTQ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ội trường BCHQS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14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P, T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òng Tiếp công dâ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h00</w:t>
            </w:r>
            <w:r>
              <w:rPr>
                <w:sz w:val="23"/>
                <w:szCs w:val="23"/>
              </w:rPr>
              <w:t xml:space="preserve">: Truyền thông chăm sóc sức khỏe cho phụ nữ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Kích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Ngân VC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14h30: </w:t>
            </w:r>
            <w:r>
              <w:rPr>
                <w:color w:val="000000"/>
                <w:sz w:val="23"/>
                <w:szCs w:val="23"/>
              </w:rPr>
              <w:t>Giao ban công tác QLTTXD, QLĐ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Đ/c Dân VPTK.</w:t>
            </w:r>
          </w:p>
          <w:p>
            <w:pPr>
              <w:pStyle w:val="Normal"/>
              <w:spacing w:before="48" w:after="4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ĐCXD, TTXD chuẩn bị báo cá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Đ UBND, Công chức ĐCXD, Đội QLTTXD tổ địa bàn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00B050"/>
                <w:sz w:val="23"/>
                <w:szCs w:val="23"/>
              </w:rPr>
              <w:t xml:space="preserve">14h30: </w:t>
            </w:r>
            <w:r>
              <w:rPr>
                <w:i/>
                <w:color w:val="00B050"/>
                <w:sz w:val="23"/>
                <w:szCs w:val="23"/>
              </w:rPr>
              <w:t>Họp giao ban công tác mặt trận quý I, triển khai một số nhiệm vụ trọng tâm quý II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Đ/c Thành CTUBMTTQ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 xml:space="preserve">PH. 3.2 huyện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tư ngày 05/4/2023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08h00: </w:t>
            </w:r>
            <w:r>
              <w:rPr>
                <w:sz w:val="23"/>
                <w:szCs w:val="23"/>
              </w:rPr>
              <w:t>Thu thập thông tin thống kê các chỉ tiêu phát triển nhà ở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Dân VPTK, Đ/c Quân – TBCTM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ung tâm xã và thôn Phú Thụy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08h30: </w:t>
            </w:r>
            <w:r>
              <w:rPr>
                <w:sz w:val="23"/>
                <w:szCs w:val="23"/>
              </w:rPr>
              <w:t>Làm việc với công ty điện lực liên quan tới việc cấp điện cho phương án Ngàn Th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–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3"/>
                <w:szCs w:val="23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, LĐ Điện lực Gia Lâm; ĐCXD, Trưởng thôn Đại Bả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7030A0"/>
                <w:sz w:val="23"/>
                <w:szCs w:val="23"/>
              </w:rPr>
              <w:t>08h30</w:t>
            </w:r>
            <w:r>
              <w:rPr>
                <w:i/>
                <w:color w:val="7030A0"/>
                <w:sz w:val="23"/>
                <w:szCs w:val="23"/>
              </w:rPr>
              <w:t>: Họp Thường trực HĐND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  <w:t>Đ/c Lân PBTTT, CTHĐND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  <w:t>Đ/c Hậu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  <w:t>Theo GM của TTHĐ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7030A0"/>
                <w:sz w:val="23"/>
                <w:szCs w:val="23"/>
              </w:rPr>
            </w:pPr>
            <w:r>
              <w:rPr>
                <w:b/>
                <w:i/>
                <w:color w:val="7030A0"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14h00</w:t>
            </w:r>
            <w:r>
              <w:rPr>
                <w:sz w:val="23"/>
                <w:szCs w:val="23"/>
              </w:rPr>
              <w:t>: Dự kiến dự họp HĐGPMB h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hủ tịch 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 2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 xml:space="preserve">14h30: </w:t>
            </w:r>
            <w:r>
              <w:rPr>
                <w:i/>
                <w:color w:val="FF0000"/>
                <w:sz w:val="23"/>
                <w:szCs w:val="23"/>
              </w:rPr>
              <w:t>Thường vụ nghe UBND xã báo cáo về công tác QLTTXD; Công tác QLNT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huận BTĐ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rung VPĐ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Theo GM của Đảng ủ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7030A0"/>
                <w:sz w:val="23"/>
                <w:szCs w:val="23"/>
              </w:rPr>
              <w:t xml:space="preserve">14h30: </w:t>
            </w:r>
            <w:r>
              <w:rPr>
                <w:i/>
                <w:color w:val="7030A0"/>
                <w:sz w:val="23"/>
                <w:szCs w:val="23"/>
              </w:rPr>
              <w:t>Ban Pháp chế HĐND xã giám sát theo chuyên đ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  <w:t xml:space="preserve">Theo GM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7030A0"/>
                <w:sz w:val="23"/>
                <w:szCs w:val="23"/>
              </w:rPr>
            </w:pPr>
            <w:r>
              <w:rPr>
                <w:b/>
                <w:i/>
                <w:color w:val="7030A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4h00: </w:t>
            </w:r>
            <w:r>
              <w:rPr>
                <w:sz w:val="23"/>
                <w:szCs w:val="23"/>
              </w:rPr>
              <w:t>Thu thập thông tin thống kê các chỉ tiêu phát triển nhà ở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Dân VPTK, Đ/c Quân – TBCTM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ung tâm xã và thôn Phú Thụy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năm ngày 06/4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08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08h00</w:t>
            </w:r>
            <w:r>
              <w:rPr>
                <w:sz w:val="23"/>
                <w:szCs w:val="23"/>
              </w:rPr>
              <w:t>: Chiến dịch tăng cường tuyên truyền vận động lồng ghép KHHGĐ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Kích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Bao- Trạm y tế, Đ/c Ngân VC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ại Trạm y tế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00B050"/>
                <w:sz w:val="23"/>
                <w:szCs w:val="23"/>
              </w:rPr>
              <w:t xml:space="preserve">08h30: </w:t>
            </w:r>
            <w:r>
              <w:rPr>
                <w:i/>
                <w:color w:val="00B050"/>
                <w:sz w:val="23"/>
                <w:szCs w:val="23"/>
              </w:rPr>
              <w:t xml:space="preserve">Hội nghị tổng kết 20 năm ngày hội Đại đoàn kết dân tộ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LĐ UBND- UBMTT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VP UB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i/>
                <w:color w:val="00B050"/>
                <w:sz w:val="23"/>
                <w:szCs w:val="23"/>
              </w:rPr>
              <w:t>Đảng ủy, TTHĐND, UBND, TTUBMTTQ, Trưởng ban ngành, đoàn thể, cán bộ, công chức, BTCB, Trưởng thôn, TBCTMT các thôn và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h30</w:t>
            </w:r>
            <w:r>
              <w:rPr>
                <w:sz w:val="23"/>
                <w:szCs w:val="23"/>
              </w:rPr>
              <w:t>: Dự mít tinh hưởng ứng “ngày toàn dân hiến máu tình nguyện 07/4”, ngày hộ hiến máu “giọt hồng Gia Lâm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Kích PCTUBND; Đ/c Giang CT Hội CTĐ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. 3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 xml:space="preserve">14h30: </w:t>
            </w:r>
            <w:r>
              <w:rPr>
                <w:i/>
                <w:color w:val="FF0000"/>
                <w:sz w:val="23"/>
                <w:szCs w:val="23"/>
              </w:rPr>
              <w:t>Ban thường vụ giao ban với UBMTTQ và các tổ chức CTXH quý I, nhiệm vụ trong tâm Quý II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huận BTĐ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rung VPĐ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Theo GM của Đảng ủ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00B050"/>
                <w:sz w:val="23"/>
                <w:szCs w:val="23"/>
              </w:rPr>
              <w:t xml:space="preserve">14h00: </w:t>
            </w:r>
            <w:r>
              <w:rPr>
                <w:i/>
                <w:color w:val="00B050"/>
                <w:sz w:val="23"/>
                <w:szCs w:val="23"/>
              </w:rPr>
              <w:t>Giao ban cụm thi đua Nam Đuố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Đ/c Vân CTHCCB, Đ/c Quân PCT Hội CCB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Dương Xá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h30</w:t>
            </w:r>
            <w:r>
              <w:rPr>
                <w:sz w:val="23"/>
                <w:szCs w:val="23"/>
              </w:rPr>
              <w:t xml:space="preserve">: Giải quyết đơn th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Đông –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Quế Anh – TPHT, Đ/c Hoàng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sáu ngày 07/4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08h30</w:t>
            </w:r>
            <w:r>
              <w:rPr>
                <w:sz w:val="23"/>
                <w:szCs w:val="23"/>
              </w:rPr>
              <w:t>: Rà soát nợ đọng các Hợp đồng về thuê thầ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Hoàng ĐCXD, Đ/c Thạnh K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BND và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0h00: </w:t>
            </w:r>
            <w:r>
              <w:rPr>
                <w:sz w:val="23"/>
                <w:szCs w:val="23"/>
              </w:rPr>
              <w:t>Làm việc với Ông Trần Ngọc Thế - thôn Đại Bả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Hoàng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UBND, và công dâ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1h00: </w:t>
            </w:r>
            <w:r>
              <w:rPr>
                <w:sz w:val="23"/>
                <w:szCs w:val="23"/>
              </w:rPr>
              <w:t>Làm việc với đơn vị thi công về việc lắp đặt đường truyền, thi công hệ thống camera, màn hình led tại trung tâm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BND xã, KT, đơn vị thi cô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h00</w:t>
            </w:r>
            <w:r>
              <w:rPr>
                <w:sz w:val="23"/>
                <w:szCs w:val="23"/>
              </w:rPr>
              <w:t>: Giao ban công tác quản lý TTXD trên địa bàn h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Đông PCT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2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FF0000"/>
                <w:sz w:val="23"/>
                <w:szCs w:val="23"/>
              </w:rPr>
              <w:t>14h00</w:t>
            </w:r>
            <w:r>
              <w:rPr>
                <w:i/>
                <w:color w:val="FF0000"/>
                <w:sz w:val="23"/>
                <w:szCs w:val="23"/>
              </w:rPr>
              <w:t xml:space="preserve">: Giao ban Cụm Đả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huận – BTĐU; Đ/c Lân PBTTT, CTHĐND, Đ/c Chấn – Chủ tịch 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Theo G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bảy ngày 08/4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ộ phận tiếp nhận và trả kết quả hồ sơ hành chính trực theo quy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Kích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ộ phận TNHSHC x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òng TNHSHC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08h30: </w:t>
            </w:r>
            <w:r>
              <w:rPr>
                <w:sz w:val="23"/>
                <w:szCs w:val="23"/>
              </w:rPr>
              <w:t>Bàn giao giữa công chức TCKT, Công chức ĐCXD cũ – mớ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– CTUBND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Dân –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Đảng ủy, TTHĐND, UBND, CTUBMTTQ, CCĐCXD, TCK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ủ nhật ngày 09/4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/4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>08h00</w:t>
            </w:r>
            <w:r>
              <w:rPr>
                <w:i/>
                <w:color w:val="FF0000"/>
                <w:sz w:val="23"/>
                <w:szCs w:val="23"/>
              </w:rPr>
              <w:t>: Dự hội nghị lần thứ 16- BCH Đảng bộ huyện khóa XX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huận BTĐU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HT2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720" w:firstLine="720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 xml:space="preserve">Ghi chú: LỊCH CÔNG TÁC CÓ THỂ THAY ĐỔI CHO PHÙ HỢP THEO CHỈ ĐẠO CỦA CÁC CẤP. </w:t>
      </w:r>
    </w:p>
    <w:p>
      <w:pPr>
        <w:pStyle w:val="Normal"/>
        <w:ind w:firstLine="720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>CÁC ĐỒNG CHÍ CB,CC KHỐI UBND XÃ ĐƯỢC GIAO NHIỆM VỤ CHỦ ĐỘNG VIẾT GIẤY MỜI.</w:t>
      </w:r>
    </w:p>
    <w:p>
      <w:pPr>
        <w:pStyle w:val="Normal"/>
        <w:ind w:firstLine="720"/>
        <w:rPr>
          <w:b/>
          <w:b/>
          <w:i/>
          <w:i/>
          <w:color w:val="FF0000"/>
          <w:sz w:val="27"/>
          <w:szCs w:val="27"/>
        </w:rPr>
      </w:pPr>
      <w:r>
        <w:rPr>
          <w:rFonts w:eastAsia="Arial"/>
          <w:b/>
          <w:bCs/>
          <w:color w:val="FF0000"/>
          <w:position w:val="-2"/>
          <w:sz w:val="27"/>
          <w:szCs w:val="27"/>
          <w:lang w:eastAsia="vi-VN"/>
        </w:rPr>
        <w:t>PHẦN LỊCH CÓ ĐÁNH DẤU (*) LÀ CÁN BỘ, CÔNG CHỨC ĐƯỢC PHÂN CÔNG PHẢI CHỤP ẢNH VÀ VIẾT TIN BÀI GỬI VĂN PHÒNG ĐỂ ĐĂNG LÊN CỔNG GIAO TIẾP ĐIỆN TỬ.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Bộ phận QLTTXD tổ địa bàn xã tuần tra vào 08h00 hằng ngày.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Đ/c Nguyễn Thùy Giang – tham gia học lớp Bồi dưỡng CT vào thứ 6,7 hằng tuần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Đ/c Hoàng Thị Hậu- Công chức VPTK; Đ/c Nguyễn Thị Hồng Thạnh tham gia lớp bồi dưỡng CT vào thứ 3,4 hằng tuần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Đ/c Phùng Thị Quế Anh – Công chức TPHT, Học nâng cao vào thứ 6, thứ 7.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>Chú thích về mầu ch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5460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ịch của Đảng ủy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Lịch của Đảng ủy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8.55pt;height:33.3pt;mso-wrap-distance-left:9.05pt;mso-wrap-distance-right:9.05pt;mso-wrap-distance-top:0pt;mso-wrap-distance-bottom:0pt;margin-top:0.5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ịch của Đảng ủy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  <w:szCs w:val="27"/>
                        </w:rPr>
                        <w:t>Lịch của Đảng ủy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5165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ịch của UBND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Lịch của UB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55pt;height:33.3pt;mso-wrap-distance-left:9.05pt;mso-wrap-distance-right:9.05pt;mso-wrap-distance-top:0pt;mso-wrap-distance-bottom:0pt;margin-top:0.55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ịch của UBND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Lịch của UB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4690</wp:posOffset>
                </wp:positionH>
                <wp:positionV relativeFrom="paragraph">
                  <wp:posOffset>82550</wp:posOffset>
                </wp:positionV>
                <wp:extent cx="2566670" cy="513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513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Lịch của MTTQ và các đoàn th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7"/>
                                <w:szCs w:val="27"/>
                              </w:rPr>
                              <w:t>Lịch của MTTQ và các đoàn th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02.1pt;height:40.4pt;mso-wrap-distance-left:9.05pt;mso-wrap-distance-right:9.05pt;mso-wrap-distance-top:0pt;mso-wrap-distance-bottom:0pt;margin-top:6.5pt;mso-position-vertical-relative:text;margin-left:45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Lịch của MTTQ và các đoàn th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00B050"/>
                          <w:sz w:val="27"/>
                          <w:szCs w:val="27"/>
                        </w:rPr>
                        <w:t>Lịch của MTTQ và các đoàn th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5460</wp:posOffset>
                </wp:positionH>
                <wp:positionV relativeFrom="paragraph">
                  <wp:posOffset>73025</wp:posOffset>
                </wp:positionV>
                <wp:extent cx="2394585" cy="532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532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Lịch của HĐND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7"/>
                                <w:szCs w:val="27"/>
                              </w:rPr>
                              <w:t>Lịch của HĐ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88.55pt;height:41.9pt;mso-wrap-distance-left:9.05pt;mso-wrap-distance-right:9.05pt;mso-wrap-distance-top:0pt;mso-wrap-distance-bottom:0pt;margin-top:5.7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Lịch của HĐND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C00000"/>
                          <w:sz w:val="27"/>
                          <w:szCs w:val="27"/>
                        </w:rPr>
                        <w:t>Lịch của HĐ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426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" cy="2336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8.4pt;mso-wrap-distance-left:0pt;mso-wrap-distance-right:0pt;mso-wrap-distance-top:0pt;mso-wrap-distance-bottom:0pt;margin-top:0.05pt;mso-position-vertical-relative:text;margin-left:7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7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.VnTime" w:hAnsi=".VnTime" w:eastAsia="Times New Roman" w:cs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5:17:00Z</dcterms:created>
  <dc:creator>PHUNGDUCDAN</dc:creator>
  <dc:description/>
  <cp:keywords/>
  <dc:language>en-US</dc:language>
  <cp:lastModifiedBy>PHUNGDUCDAN</cp:lastModifiedBy>
  <dcterms:modified xsi:type="dcterms:W3CDTF">2023-04-03T01:42:00Z</dcterms:modified>
  <cp:revision>3</cp:revision>
  <dc:subject/>
  <dc:title/>
</cp:coreProperties>
</file>