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18 tháng 3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12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20/3/2022 đến ngày 27/3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30</w:t>
            </w:r>
            <w:r>
              <w:rPr>
                <w:i/>
                <w:color w:val="FF0000"/>
                <w:sz w:val="23"/>
                <w:szCs w:val="23"/>
              </w:rPr>
              <w:t xml:space="preserve">: Họp BCH Đảng bộ xã thông qua dự thảo báo cáo sơ kết giữa nhiệm kỳ Đảng bộ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Ủy viên BCH Đảng bộ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hu thập thông tin thống kê các chỉ tiêu phát triển nhà ở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ân – TBCT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xã và thôn Phú Thụ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14h00: </w:t>
            </w:r>
            <w:r>
              <w:rPr>
                <w:i/>
                <w:color w:val="7030A0"/>
                <w:spacing w:val="3"/>
                <w:sz w:val="23"/>
                <w:szCs w:val="23"/>
                <w:shd w:fill="FFFFFF" w:val="clear"/>
              </w:rPr>
              <w:t>TTHDND triển khai KH phiên giải trình và Ban pháp chế triển khai QĐ giám sát chuyên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TTHĐND, BPC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color w:val="7030A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đoàn kiểm tra của Huyện kiểm tra, rà soát Trạm y tế xã (Theo CV số 32/PY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Bao – Trạm trưởng Trạm y t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rạm y tế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21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Giao ban tiến độ giải phóng mặt bằng hạ tầng khu, báo cáo tiến độ giá đất làm cơ sở lập phương án GP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Dự hội nghị tổng kết công tác tuyển chọn, gọi công dân nhập ngũ và thực hiện nghĩa vụ tham gia công an nhân dân năm 2023; công tác phòng không nhân dân, công tác giáo dục quốc phòng và an ninh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, Đ/c Quang TCA, Đ/c Tùng CHTQ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30</w:t>
            </w:r>
            <w:r>
              <w:rPr>
                <w:i/>
                <w:color w:val="FF0000"/>
                <w:sz w:val="23"/>
                <w:szCs w:val="23"/>
              </w:rPr>
              <w:t>: Hội nghị sơ kết giữa nhiệm kỳ Đảng bộ xã lần thứ XXVI nhiệm kỳ 2020 –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–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Lan TGĐU, 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22/3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Rà soát ý kiến kiến nghị của cử tri trước kỳ họp thứ 5 HĐND xã Phú Thị khóa X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BCC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08h30: </w:t>
            </w:r>
            <w:r>
              <w:rPr>
                <w:i/>
                <w:color w:val="7030A0"/>
                <w:sz w:val="23"/>
                <w:szCs w:val="23"/>
              </w:rPr>
              <w:t>Họp Thường trực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Lân – C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Lãnh đạo Đảng ủy, TTHĐND, UBND, UBMTT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(Dự kiến) </w:t>
            </w:r>
            <w:r>
              <w:rPr>
                <w:sz w:val="23"/>
                <w:szCs w:val="23"/>
              </w:rPr>
              <w:t>Họp HĐGPM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h30: </w:t>
            </w:r>
            <w:r>
              <w:rPr>
                <w:sz w:val="23"/>
                <w:szCs w:val="23"/>
              </w:rPr>
              <w:t>Khảo sát hiện trạng phục vụ báo cáo đề xuất chủ trương tu bổ tôn tạo di dích đình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, LĐ thôn Đại Bản, đại diện Tiêu ban QLDT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Đình thôn Đại Bả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hu thập thông tin thống kê các chỉ tiêu phát triển nhà ở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ân – TBCT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xã và thôn Phú Thụ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(Dự kiến) </w:t>
            </w:r>
            <w:r>
              <w:rPr>
                <w:sz w:val="23"/>
                <w:szCs w:val="23"/>
              </w:rPr>
              <w:t>Họp HĐGPM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3.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14h30</w:t>
            </w:r>
            <w:r>
              <w:rPr>
                <w:i/>
                <w:color w:val="00B050"/>
                <w:sz w:val="23"/>
                <w:szCs w:val="23"/>
              </w:rPr>
              <w:t>: Chạy chương trình hội thi Trưởng ban CTMT giỏi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VHTT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23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Họp UBND xã thường kỳ tháng 3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diện Đảng ủy, HĐND, UBMTTQ, Thành viên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</w:rPr>
              <w:t>BTV Đảng ủy xã làm việc với UBND xã và các cơ quan liên quan báo cáo về công tác xử lý vi phạm TTXD khu Ngàn Thỉnh –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UBND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Làm việc với Ông Trần Ngọc Thế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 viết giấy mờ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Ông Trần Ngọc Thế - thôn Đại Bả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h30</w:t>
            </w:r>
            <w:r>
              <w:rPr>
                <w:sz w:val="23"/>
                <w:szCs w:val="23"/>
              </w:rPr>
              <w:t>: Giải quyết đơn của Ông Nguyễn Quý Lệ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CXD, BTCB, Trưởng thôn Đại Bản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7h30: </w:t>
            </w:r>
            <w:r>
              <w:rPr>
                <w:i/>
                <w:color w:val="FF0000"/>
                <w:sz w:val="23"/>
                <w:szCs w:val="23"/>
              </w:rPr>
              <w:t xml:space="preserve"> Đảng ủy- HĐND- UBND – UBMTTQ làm việc với doanh nghiệp Phúc Thịnh và tập đoàn Thành C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n bộ, công chức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rụ sở Đảng ủy- HĐND-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24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8h30</w:t>
            </w:r>
            <w:r>
              <w:rPr>
                <w:i/>
                <w:color w:val="00B050"/>
                <w:sz w:val="23"/>
                <w:szCs w:val="23"/>
              </w:rPr>
              <w:t>: Họp BCH Hội CCB xã sơ kết Quý I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 CCB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PH số 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hu thập thông tin thống kê các chỉ tiêu phát triển nhà ở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ân – TBCT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xã và thôn Phú Thụ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Làm việc với Công chức ĐCXD và Tổ QLTTXD tổ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, 02 CCĐCXD, 02 CBQLTTX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25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Dự phát động giải cháy báo Hà Nội Mới – Vì hòa bình huyện Gia Lâm lần thứ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, Đ/c Quý VH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ố Thuận Anh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ực tiếp nhận hồ sơ hành chính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26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</w:rPr>
              <w:t>Hội thi Trưởng ban công tác mặt trận giỏi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TTMTTQ x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MTT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VHTT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Giao ban cán bộ, công chức, cán bộ không chuyên trách khối UBND xã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CHTQS, TCA, VP, ĐCXD, VHXH, TP, KT, Chủ tịch Hội NCT, CTĐ, Cán bộ thuế, ĐPT, Cán bộ thú y, VC dân số, TTXD, HTX, 05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hu thập thông tin thống kê các chỉ tiêu phát triển nhà ở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ân – TBCT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xã và thôn Phú Thụy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0:00Z</dcterms:created>
  <dc:creator>PHUNGDUCDAN</dc:creator>
  <dc:description/>
  <cp:keywords/>
  <dc:language>en-US</dc:language>
  <cp:lastModifiedBy>PHUNGDUCDAN</cp:lastModifiedBy>
  <dcterms:modified xsi:type="dcterms:W3CDTF">2023-03-20T07:56:00Z</dcterms:modified>
  <cp:revision>12</cp:revision>
  <dc:subject/>
  <dc:title/>
</cp:coreProperties>
</file>