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04 tháng 3 năm 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LỊCH CÔNG TÁC TUẦN 10/2023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06/3/2022 đến ngày 13/3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h00</w:t>
            </w:r>
            <w:r>
              <w:rPr>
                <w:sz w:val="23"/>
                <w:szCs w:val="23"/>
              </w:rPr>
              <w:t xml:space="preserve">: Dự Lễ hội thôn Đại Bản, Hàn Lạ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Quý CCVHX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CH Đảng bộ, Trưởng đoàn thể, CBCC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ập trung tại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h30</w:t>
            </w:r>
            <w:r>
              <w:rPr>
                <w:sz w:val="23"/>
                <w:szCs w:val="23"/>
              </w:rPr>
              <w:t>: Dự hội nghị Gặp mặt nữ cán bộ chủ chốt nhân dịp kỷ niệm 113 năm ngày Quốc tế phụ nữ và 1983 năm khởi nghĩa Hai Bà Trư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ương PCT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14h00</w:t>
            </w:r>
            <w:r>
              <w:rPr>
                <w:i/>
                <w:color w:val="00B050"/>
                <w:sz w:val="23"/>
                <w:szCs w:val="23"/>
              </w:rPr>
              <w:t>: Dự Hội nghị lấy ý kiến nhân dân đối với dự thảo Luật đất đai (sửa đổ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Thành CTUBMTTQ,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PH số 2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07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Tiếp công dân của Lãnh đạo Đảng ủy,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LĐ Đảng ủy,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VP Đảng ủy, VP UB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òng tiếp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 xml:space="preserve">Lấy ý kiến nhân dân đối với dự thảo Luật Đất đai sửa đổ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 Đảng ủy, TTHĐND, UBND, UVUBMTTQ, Trưởng, Phó ban ngành đoàn thể, CBCC, Trạm trưởng TYT, Hiệu trưởng các trường, BTCB, TT, TBCTMT các thôn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hội nghị báo cáo việc đầu tư phát triển lưới điện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 2.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, T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Tiếp công dâ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14h00</w:t>
            </w:r>
            <w:r>
              <w:rPr>
                <w:i/>
                <w:color w:val="00B050"/>
                <w:sz w:val="23"/>
                <w:szCs w:val="23"/>
              </w:rPr>
              <w:t>: Dự hội nghị tổng kết phong trào thi đua “giỏi việc nước, đảm việc nhà” và kỷ niệm ngày quốc tế phụ 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Liên đoàn lao động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>14h00</w:t>
            </w:r>
            <w:r>
              <w:rPr>
                <w:i/>
                <w:color w:val="00B050"/>
                <w:sz w:val="23"/>
                <w:szCs w:val="23"/>
              </w:rPr>
              <w:t>: Hội thi nấu ăn và gặp mặt cán bộ nữ cơ quan nhân dịp kỷ niệm ngày 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Công đoàn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oàn thể 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VHTT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08/3/2023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30: </w:t>
            </w:r>
            <w:r>
              <w:rPr>
                <w:i/>
                <w:color w:val="00B050"/>
                <w:sz w:val="23"/>
                <w:szCs w:val="23"/>
              </w:rPr>
              <w:t>Họp ban tổ chức Hội thi Trưởng BCTMT giỏ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T UBMTTQ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TC Hội t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lễ gắn biển tên đường Nguyễn Huy Phan thuộc xã Dương X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iấy mời của UB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VH thôn Dương Đình xã Dương X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Dự hội nghị tổng kết công tác CCHC năm 2022, triển khai nhiệm vụ CCHC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 của UB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4h30</w:t>
            </w:r>
            <w:r>
              <w:rPr>
                <w:i/>
                <w:color w:val="FF0000"/>
                <w:sz w:val="23"/>
                <w:szCs w:val="23"/>
              </w:rPr>
              <w:t>: Họp Ban thường vụ Đảng ủy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c đồng chí UV BTV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6h00</w:t>
            </w:r>
            <w:r>
              <w:rPr>
                <w:i/>
                <w:color w:val="FF0000"/>
                <w:sz w:val="23"/>
                <w:szCs w:val="23"/>
              </w:rPr>
              <w:t>: Gặp mặt kỷ niệm 75 năm thành lập Đảng bộ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09/3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30: </w:t>
            </w:r>
            <w:r>
              <w:rPr>
                <w:sz w:val="23"/>
                <w:szCs w:val="23"/>
              </w:rPr>
              <w:t xml:space="preserve">Phối hợp Trung tâm quỹ đất rà soát phương án GPMB Ao Dân Quâ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Đại diện TTPTQĐ, Đ/c Đông PCT UBND, BTCB, Trưởng thôn Hàn Lạc, Tô Khê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30</w:t>
            </w:r>
            <w:r>
              <w:rPr>
                <w:sz w:val="23"/>
                <w:szCs w:val="23"/>
              </w:rPr>
              <w:t>: Làm việc với Ông Trần Ngọc Thế thôn Đại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– CT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oàng ĐCXD viết giấy mờ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Ông Trần Ngọc Thế - thôn Đại Bả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10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Làm việc với Công chức ĐCXD và Tổ QLTTXD tổ địa bàn xã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Đông PCTUBND, 02 CCĐCXD, 02 CBQLTTX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7030A0"/>
                <w:sz w:val="23"/>
                <w:szCs w:val="23"/>
              </w:rPr>
              <w:t>14h00</w:t>
            </w:r>
            <w:r>
              <w:rPr>
                <w:i/>
                <w:color w:val="7030A0"/>
                <w:sz w:val="23"/>
                <w:szCs w:val="23"/>
              </w:rPr>
              <w:t>: Tiếp công dân với tổ đại biểu HĐND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T HĐND, Đ/c Đông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rụ sở UBND xã Dương X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9h30</w:t>
            </w:r>
            <w:r>
              <w:rPr>
                <w:sz w:val="23"/>
                <w:szCs w:val="23"/>
              </w:rPr>
              <w:t>: Dự khai mạc giải bóng chuyền vô địch Quốc gia cúp hóa chất Đức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, Đ/c Quý VHX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à thi đấu huyện Gia Lâ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h00</w:t>
            </w:r>
            <w:r>
              <w:rPr>
                <w:sz w:val="23"/>
                <w:szCs w:val="23"/>
              </w:rPr>
              <w:t>: Dự kỷ niệm 960 năm ngày Nguyên Phi Ỷ Lan đăng quan, công bố Quyết định công nhận điểm du lịch Dương Xá; Khai mạc Lễ hội Đền – Chùa Bà Tấ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Thuận BTĐU, 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ền Bà Tấm xã Dương Xá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11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6" w:leader="none"/>
              </w:tabs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ực tiếp nhận hồ sơ hành chính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ộ phận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12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/3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Giao ban cán bộ, công chức khối UB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, Trưởng CA, CHTQS, CBCC, CBKCT khối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14h00</w:t>
            </w:r>
            <w:r>
              <w:rPr>
                <w:i/>
                <w:color w:val="FF0000"/>
                <w:sz w:val="23"/>
                <w:szCs w:val="23"/>
              </w:rPr>
              <w:t xml:space="preserve">: Tiếp công dân với Tổ đại biểu HĐND huy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; Đại diện TTHĐND,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Xã Dương Qua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  <w:t xml:space="preserve">14h00: </w:t>
            </w:r>
            <w:r>
              <w:rPr>
                <w:i/>
                <w:color w:val="7030A0"/>
                <w:sz w:val="23"/>
                <w:szCs w:val="23"/>
              </w:rPr>
              <w:t>Tiếp công dân của HĐND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lịch tiếp công dân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PH số 01 xã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2:56:00Z</dcterms:created>
  <dc:creator>PHUNGDUCDAN</dc:creator>
  <dc:description/>
  <cp:keywords/>
  <dc:language>en-US</dc:language>
  <cp:lastModifiedBy>PHUNGDUCDAN</cp:lastModifiedBy>
  <cp:lastPrinted>2023-03-06T09:21:00Z</cp:lastPrinted>
  <dcterms:modified xsi:type="dcterms:W3CDTF">2023-03-06T02:56:00Z</dcterms:modified>
  <cp:revision>6</cp:revision>
  <dc:subject/>
  <dc:title/>
</cp:coreProperties>
</file>