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05 tháng 3 năm 202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LỊCH CÔNG TÁC TUẦN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07/3/2022 đến ngày 14/03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07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08/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30</w:t>
            </w:r>
            <w:r>
              <w:rPr>
                <w:i/>
                <w:color w:val="FF0000"/>
                <w:sz w:val="24"/>
                <w:szCs w:val="24"/>
              </w:rPr>
              <w:t xml:space="preserve">: LĐ Đảng ủy- UBND xã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Đ/c Bí thư ĐU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Đ/c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BT</w:t>
            </w:r>
          </w:p>
          <w:p>
            <w:pPr>
              <w:pStyle w:val="Normal"/>
              <w:spacing w:before="48" w:after="48"/>
              <w:rPr/>
            </w:pPr>
            <w:r>
              <w:rPr>
                <w:i/>
                <w:color w:val="FF0000"/>
                <w:sz w:val="24"/>
                <w:szCs w:val="24"/>
              </w:rPr>
              <w:t>- 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</w:t>
            </w:r>
            <w:r>
              <w:rPr>
                <w:sz w:val="24"/>
                <w:szCs w:val="24"/>
              </w:rPr>
              <w:t>: Hội nghị phát động ủng hộ Quỹ Vì biển đảo Việt Nam năm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, Đ/c Thành CT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22</w:t>
            </w:r>
          </w:p>
          <w:p>
            <w:pPr>
              <w:pStyle w:val="Normal"/>
              <w:spacing w:before="48" w:after="4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09/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Rà soát đất công và các HĐK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iệp KT, 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uỷ viên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>: Thông qua các văn bản phục vụ hội nghị đại biểu nhân dân bàn việc đời sống văn hoá tại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ý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</w:rPr>
              <w:t>UV UBND, TTUBM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năm ngày 10/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08h30:</w:t>
            </w:r>
            <w:r>
              <w:rPr>
                <w:i/>
                <w:color w:val="FF0000"/>
                <w:sz w:val="24"/>
                <w:szCs w:val="24"/>
              </w:rPr>
              <w:t xml:space="preserve"> Giao ban cụm Đảng xã, thị trấn tháng 3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c Đ/c Kiên BT ĐU, Đ/c Lân CTHĐND, 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sáu ngày 11/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00</w:t>
            </w:r>
            <w:r>
              <w:rPr>
                <w:sz w:val="24"/>
                <w:szCs w:val="24"/>
              </w:rPr>
              <w:t xml:space="preserve">: Họp UB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,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UV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T UBN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bảy ngày 12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tiếp nhận và trả HS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Quế Anh, Đ/c Hậ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N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13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14/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G; Đ/c Trung VP 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30: </w:t>
            </w:r>
            <w:r>
              <w:rPr>
                <w:sz w:val="24"/>
                <w:szCs w:val="24"/>
              </w:rPr>
              <w:t xml:space="preserve">Họp giao ban cán bộ, công chức, và trưởng th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khối UBND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i/>
          <w:color w:val="FF0000"/>
          <w:sz w:val="24"/>
          <w:szCs w:val="24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Cs w:val="28"/>
        </w:rPr>
      </w:pPr>
      <w:r>
        <w:rPr>
          <w:rFonts w:eastAsia="Arial"/>
          <w:b/>
          <w:bCs/>
          <w:color w:val="FF0000"/>
          <w:position w:val="-2"/>
          <w:szCs w:val="28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* Đồng chí Trần Kiên, HUV-BTĐU tập huấn Dân quân từ ngày 17/02/2022 đến hết ngày 25/02/2022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– Công chức VHXH; Đ/c Hoàng Thị Hậu- Công chức VPTK tham gia lớp bồi dưỡng CT vào thứ 3,4 hằng tuần</w:t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</w:rPr>
        <w:t>(</w:t>
      </w:r>
      <w:r>
        <w:rPr>
          <w:b/>
          <w:i/>
          <w:color w:val="FF0000"/>
          <w:sz w:val="32"/>
          <w:szCs w:val="32"/>
        </w:rPr>
        <w:t>Đ/c Ninh, Quế Anh, Xiêm nghỉ cách ly y tế)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1:00Z</dcterms:created>
  <dc:creator>PHUNGDUCDAN</dc:creator>
  <dc:description/>
  <dc:language>en-US</dc:language>
  <cp:lastModifiedBy>PHUNGDUCDAN</cp:lastModifiedBy>
  <dcterms:modified xsi:type="dcterms:W3CDTF">2022-03-14T08:31:00Z</dcterms:modified>
  <cp:revision>2</cp:revision>
  <dc:subject/>
  <dc:title/>
</cp:coreProperties>
</file>