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19 tháng 02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1/02/2022 đến ngày 28/0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hai ngày 21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; Đ/c Trung 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Họp giao ban cán bộ, công chức khối UBND xã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Tham gia tập huấn hướng dẫn sử dụng ứng dụng S- Health (1,5 ngày từ 21- 22/02/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ân VCD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</w:rPr>
              <w:t>14h00:</w:t>
            </w:r>
            <w:r>
              <w:rPr>
                <w:i/>
                <w:color w:val="00B050"/>
                <w:sz w:val="24"/>
              </w:rPr>
              <w:t xml:space="preserve"> Hội ý Ban Thường trực UBMTT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T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òng MTTQ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ba ngày 22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30</w:t>
            </w:r>
            <w:r>
              <w:rPr>
                <w:i/>
                <w:color w:val="FF0000"/>
                <w:sz w:val="24"/>
                <w:szCs w:val="24"/>
              </w:rPr>
              <w:t xml:space="preserve">: LĐ Đảng ủy- UBND xã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Bí thư ĐU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Họp UBND xã thường k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LĐ đảng ủy, HĐND, UBMTTQ; các đ/c Ủy viên UBND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  <w:r>
              <w:rPr>
                <w:sz w:val="24"/>
                <w:szCs w:val="24"/>
              </w:rPr>
              <w:t>: Hội nghị tập huấn trực tuyến về kỹ năng xử phạt vi phạm hành chí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, Trưởng, Phó CA, Công an viên, TP, TTXD,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</w:rPr>
              <w:t>14h00:</w:t>
            </w:r>
            <w:r>
              <w:rPr>
                <w:i/>
                <w:color w:val="C00000"/>
                <w:sz w:val="24"/>
              </w:rPr>
              <w:t xml:space="preserve"> Họp TT HĐND tháng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heo GM của HĐ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h30: </w:t>
            </w:r>
            <w:r>
              <w:rPr>
                <w:sz w:val="24"/>
                <w:szCs w:val="24"/>
              </w:rPr>
              <w:t>Dự hội nghị đại biểu nhân dân bàn về đời sống văn hóa ở khu dân cư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GM của thôn.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Chấn CT UBND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thôn Đại Bả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</w:rPr>
              <w:t xml:space="preserve">14h00: </w:t>
            </w:r>
            <w:r>
              <w:rPr>
                <w:i/>
                <w:color w:val="00B050"/>
                <w:sz w:val="24"/>
              </w:rPr>
              <w:t>HND họp với lãnh đạo thôn Hàn Lạc triển khai mô hình đoàn kết sáng tạ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H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00</w:t>
            </w:r>
            <w:r>
              <w:rPr>
                <w:sz w:val="24"/>
                <w:szCs w:val="24"/>
              </w:rPr>
              <w:t>: Dự hội nghị đại biểu nhân dân bàn về đời sống văn hóa ở khu dân cư thôn Hàn L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GM của thôn.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Đông PCT UBND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thôn Hàn Lạc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tư ngày 23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Lấy ý kiến về dự thảo Luật dân c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00</w:t>
            </w:r>
            <w:r>
              <w:rPr>
                <w:sz w:val="24"/>
                <w:szCs w:val="24"/>
              </w:rPr>
              <w:t>: Triển khai thi công các tuyến ngõ xóm trên địa b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, HĐND, UBND, UBMTTQ; Trưởng ban ngành, đoàn thể, Cán bộ, công chức liên quan, BTCB, TT, Trưởng BCTMT các thô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Dự hội nghị đại biểu nhân dân bàn về đời sống văn hóa ở khu dân cư thôn Trân T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GM của thôn.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Kích PCT UBND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thôn Trân T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Dự hội nghị đại biểu nhân dân bàn về đời sống văn hóa ở khu dân cư thôn T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GM của thôn.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ấn CT UBND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thôn Tô Kh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Dự hội nghị đại biểu nhân dân bàn về đời sống văn hóa ở khu dân cư thôn Phú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GM của thôn.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Đông PCT UBND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thôn Phú Thụy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năm ngày 24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08h00: </w:t>
            </w:r>
            <w:r>
              <w:rPr>
                <w:i/>
                <w:color w:val="FF0000"/>
                <w:sz w:val="24"/>
              </w:rPr>
              <w:t>Hội ý Ban Thường vụ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Giải quyết đơn th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 và liên q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sáu ngày 25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>08h00:</w:t>
            </w:r>
            <w:r>
              <w:rPr>
                <w:i/>
                <w:color w:val="FF0000"/>
                <w:sz w:val="24"/>
              </w:rPr>
              <w:t xml:space="preserve"> Hội nghị Ban Thường vụ thường k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30: </w:t>
            </w:r>
            <w:r>
              <w:rPr>
                <w:sz w:val="24"/>
                <w:szCs w:val="24"/>
              </w:rPr>
              <w:t>Làm việc với các hộ thuê Kiot trung tâm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(Dự kiến) Dự họp GP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3.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6h30</w:t>
            </w:r>
            <w:r>
              <w:rPr>
                <w:sz w:val="24"/>
                <w:szCs w:val="24"/>
              </w:rPr>
              <w:t>: Họp UBND xã hằ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Phó CTUBND, 02 UV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bảy ngày 26/0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tiếp nhận và trả HS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Quế Anh, Đ/c Hậ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N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7/0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8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; Đ/c Trung 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* Đồng chí Trần Kiên, HUV-BTĐU tập huấn Dân quân từ ngày 17/02/2022 đến hết ngày 25/02/2022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– Công chức VHXH; Đ/c Hoàng Thị Hậu- Công chức VPTK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8:00Z</dcterms:created>
  <dc:creator>PHUNGDUCDAN</dc:creator>
  <dc:description/>
  <dc:language>en-US</dc:language>
  <cp:lastModifiedBy>PHUNGDUCDAN</cp:lastModifiedBy>
  <dcterms:modified xsi:type="dcterms:W3CDTF">2022-02-21T04:48:00Z</dcterms:modified>
  <cp:revision>2</cp:revision>
  <dc:subject/>
  <dc:title/>
</cp:coreProperties>
</file>